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The American Legion</w:t>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System Worth Saving Program</w:t>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Quality of Care and Patient Satisfaction </w:t>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jc w:val="center"/>
        <w:rPr/>
      </w:pPr>
      <w:r>
        <w:rPr>
          <w:rFonts w:cs="Times New Roman" w:ascii="Times New Roman" w:hAnsi="Times New Roman"/>
          <w:b/>
          <w:color w:val="000000"/>
          <w:sz w:val="24"/>
        </w:rPr>
        <w:t>Manhattan VAMC Mail Out Questionnaire</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The American Legion’s System Worth Saving program is focusing on quality of care and patient satisfaction on our current site visits to VA Medical Center facilities from April to July 2012.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pPr>
      <w:r>
        <w:rPr>
          <w:rFonts w:cs="Times New Roman" w:ascii="Times New Roman" w:hAnsi="Times New Roman"/>
          <w:b/>
          <w:color w:val="000000"/>
          <w:sz w:val="24"/>
        </w:rPr>
        <w:t xml:space="preserve">In our approach, we want to assess how VA tracks and manages quality of care and patient satisfaction at the national, Veteran Integrated Service Networks (VISNs) and VA Medical Center facility level.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e developed an appropriate, objective assessment (questionnaire for VA facilities) to examine how quality of care and patient satisfaction is defined, measured, managed as well as to understand how VA Central Office, VISNs and VA facilities demonstrate accountability of these programs at all of these level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Executive Leadership</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Quality of Care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is your overall medical center budget for FY 2011? FY 2012? </w:t>
      </w:r>
    </w:p>
    <w:p>
      <w:pPr>
        <w:pStyle w:val="Normal"/>
        <w:rPr>
          <w:rFonts w:ascii="Times New Roman" w:hAnsi="Times New Roman" w:cs="Times New Roman"/>
          <w:color w:val="000000"/>
          <w:sz w:val="24"/>
        </w:rPr>
      </w:pPr>
      <w:r>
        <w:rPr>
          <w:rFonts w:cs="Times New Roman" w:ascii="Times New Roman" w:hAnsi="Times New Roman"/>
          <w:color w:val="000000"/>
          <w:sz w:val="24"/>
        </w:rPr>
        <w:t>The Medical Care budget (appropriated funds) for FY11 = $498,296,247</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FY12 = $521,045,554</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percentage of your budget is dedicated to Quality of Care staffing and programs in FY 2011? FY 2012? Please describe these staffing costs and types of program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nalysis is based on QM department staff and program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FY 11 – 0.88%</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FY12 projection – 0.83%</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do you define quality as a healthcare facility? Quality is defined as the ability to provide state of the art care to Veteran patients that includes the highest standards of care, is safe, resource efficient and meets the needs and expectations of the Veteran patient (patient center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as the facility received any awards or designations for quality of care? Y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alliative Care Circle of Life Awar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merican College of Surgeons Commission on Cancer Outstanding Achievement Awar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LIVESTRONG Community Impact Project Awar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Care Coordination Home Tele-Health (CCHT) Team National System Redesign Award for Outpatient Services</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 xml:space="preserve">How do you measure and manage quality as a healthcar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VANYHHS QM program includes systems (reports, dashboards etc) to monito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VHA performance measures and monito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Joint Commission performance indicato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does your VA Medical Center facility demonstrate and maintain accountability for quality of ca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VANYHHS demonstrates and maintains accountability for quality of care through our communication and reporting structure.  Validation of the quality of care provided is done on an ongoing basis through several site visit reviews such as the Joint Commission, CARF, Office of the Inspector General, etc.</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 xml:space="preserve">What are the following staff’s responsibilities in ensuring quality of care at th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3"/>
        </w:numPr>
        <w:spacing w:before="0" w:after="0"/>
        <w:rPr>
          <w:rFonts w:ascii="Times New Roman" w:hAnsi="Times New Roman" w:cs="Times New Roman"/>
          <w:color w:val="000000"/>
          <w:sz w:val="24"/>
        </w:rPr>
      </w:pPr>
      <w:r>
        <w:rPr>
          <w:rFonts w:cs="Times New Roman" w:ascii="Times New Roman" w:hAnsi="Times New Roman"/>
          <w:color w:val="000000"/>
          <w:sz w:val="24"/>
        </w:rPr>
        <w:t>Chief of Staff</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Chief of Staff (COS) is responsible for all Medical Staff activities.  He oversees the delivery and assures the quality of care given to patients on the wards and in the clinics of VA NYHHS by all of its attending and resident physicians, dentists, psychologists, optometrists, podiatrists, audiology/speech pathologists, nurse practitioners, and certified nurse anesthetists.  Each of the clinical service chiefs as well as the ACOS/Mental Health, ACOS/Research &amp; Development, ACOS/ Education, and ACOS/ Special Projects report to him.  The COS works closely with the Performance Improvement Manager (PIM) and meets regularly with the Service Chiefs and other key members of the medical staff to review and help to improve performance, quality, access, patient satisfaction, and financial indicators.  The quality reports that are regularly reviewed by the COS and PIM include the external peer review program (EPRP), VA surgical quality improvement (VASQIP), CART-CL, LINKS, and SHEP.  He chairs the weekly Clinical Service Chiefs and the monthly Clinical Executive Board meetings where quality and safety are first among the subjects that are discussed. He also chairs the Peer Review Committee and serves as a member of the Residents Review Committee.  He remains active in clinical care and teaching as a Medical Service ward and ID attending physician, in his weekly clinic, and in Research as the VA NYHHS principal investigator of the COMpAAAs and ResPECT trial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3"/>
        </w:numPr>
        <w:spacing w:before="0" w:after="0"/>
        <w:rPr>
          <w:rFonts w:ascii="Times New Roman" w:hAnsi="Times New Roman" w:cs="Times New Roman"/>
          <w:color w:val="000000"/>
          <w:sz w:val="24"/>
        </w:rPr>
      </w:pPr>
      <w:r>
        <w:rPr>
          <w:rFonts w:cs="Times New Roman" w:ascii="Times New Roman" w:hAnsi="Times New Roman"/>
          <w:color w:val="000000"/>
          <w:sz w:val="24"/>
        </w:rPr>
        <w:t>Head Nurse</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I am responsible for managing personnel and assuring the highest patient care outcomes for the disciplines of nursing, pharmacy, social work, respiratory therapy, clinical nutrition, recreation, chaplaincy, and sterile processing.  Patient satisfaction is an important metric and is closely watched by all of these disciplines.  All available data is shared at management meetings with the chiefs of  these services with the expectation that the information is shared at staff meetings with staff at the point of care.  The latest SHEP scores indicate an encouraging upswing.  </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Other measures of patient satisfaction are also helpful in discerning how our veteran patients view the care that we deliver.  All patients who are discharged home (as opposed to another facility) are contacted by phone within 48 hours.  They are asked specific question, some of which are similar to the SHEP survey but include others such as:  did you receive a list of medications that you should take on discharge?  Do you know who to contact if you have questions?  Are there specific issues that you would like to bring to our attention?  Are there specific individuals that you would like to bring to our attention?  Consistently, compliments outweigh complaints.  All issues are referred immediately to the appropriate leadership staff for follow up and service recovery.  Data are aggregated, reported monthly to senior management, and distributed to all services areas.  Recently, Harbor has piloted the Truthpoint program, whereby patients complete a satisfaction survey while still hospitalized with issues handled in a similar manner but in real time.  These data are also aggregated as above.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3"/>
        </w:numPr>
        <w:spacing w:before="0" w:after="0"/>
        <w:rPr>
          <w:rFonts w:ascii="Times New Roman" w:hAnsi="Times New Roman" w:cs="Times New Roman"/>
          <w:color w:val="000000"/>
          <w:sz w:val="24"/>
        </w:rPr>
      </w:pPr>
      <w:r>
        <w:rPr>
          <w:rFonts w:cs="Times New Roman" w:ascii="Times New Roman" w:hAnsi="Times New Roman"/>
          <w:color w:val="000000"/>
          <w:sz w:val="24"/>
        </w:rPr>
        <w:t>Quality Manager</w:t>
      </w:r>
    </w:p>
    <w:p>
      <w:pPr>
        <w:pStyle w:val="TextBody"/>
        <w:spacing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t>Provides oversight, coordination and management of Quality Program for VANYHHS.  Ensures Service Chiefs and major committees have data needed for review and action.  Shares pertinent information from VHA field offices on annual performance requirements.  Ensures ongoing compliance with several accrediting body requirements.</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3"/>
        </w:numPr>
        <w:spacing w:before="0" w:after="0"/>
        <w:rPr>
          <w:rFonts w:ascii="Times New Roman" w:hAnsi="Times New Roman" w:cs="Times New Roman"/>
          <w:color w:val="000000"/>
          <w:sz w:val="24"/>
        </w:rPr>
      </w:pPr>
      <w:r>
        <w:rPr>
          <w:rFonts w:cs="Times New Roman" w:ascii="Times New Roman" w:hAnsi="Times New Roman"/>
          <w:color w:val="000000"/>
          <w:sz w:val="24"/>
        </w:rPr>
        <w:t>Patient Safety Manager</w:t>
      </w:r>
    </w:p>
    <w:p>
      <w:pPr>
        <w:pStyle w:val="TextBody"/>
        <w:spacing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t>Provides oversight for the patient safety program of VANYHHS that includes ongoing staff education on patient safety initiatives including the Joint Commission patient safety goals, patient disclosure review of close calls and incidents, management of patient safety alerts and recalls, oversight and coordination of root cause analysis teams and reports and the annual healthcare failure mode effect analysis (HFMEA) report.</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3"/>
        </w:numPr>
        <w:spacing w:before="0" w:after="0"/>
        <w:rPr>
          <w:rFonts w:ascii="Times New Roman" w:hAnsi="Times New Roman" w:cs="Times New Roman"/>
          <w:color w:val="000000"/>
          <w:sz w:val="24"/>
        </w:rPr>
      </w:pPr>
      <w:r>
        <w:rPr>
          <w:rFonts w:cs="Times New Roman" w:ascii="Times New Roman" w:hAnsi="Times New Roman"/>
          <w:color w:val="000000"/>
          <w:sz w:val="24"/>
        </w:rPr>
        <w:t>Utilization Management</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t>The UM program ensures the appropriate and efficient use of inpatient resources at VANYHH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3"/>
        </w:numPr>
        <w:spacing w:before="0" w:after="0"/>
        <w:rPr>
          <w:rFonts w:ascii="Times New Roman" w:hAnsi="Times New Roman" w:cs="Times New Roman"/>
          <w:color w:val="000000"/>
          <w:sz w:val="24"/>
        </w:rPr>
      </w:pPr>
      <w:r>
        <w:rPr>
          <w:rFonts w:cs="Times New Roman" w:ascii="Times New Roman" w:hAnsi="Times New Roman"/>
          <w:color w:val="000000"/>
          <w:sz w:val="24"/>
        </w:rPr>
        <w:t>Risk Manager</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t>The risk management program is primarily responsible for the management of the tort claim process providing guidance to providers in claim management and education to avert future claims.  Works closely with Regional Counsel and the Office of Medical-Legal Affairs</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3"/>
        </w:numPr>
        <w:spacing w:before="0" w:after="0"/>
        <w:rPr>
          <w:rFonts w:ascii="Times New Roman" w:hAnsi="Times New Roman" w:cs="Times New Roman"/>
          <w:color w:val="000000"/>
          <w:sz w:val="24"/>
        </w:rPr>
      </w:pPr>
      <w:r>
        <w:rPr>
          <w:rFonts w:cs="Times New Roman" w:ascii="Times New Roman" w:hAnsi="Times New Roman"/>
          <w:color w:val="000000"/>
          <w:sz w:val="24"/>
        </w:rPr>
        <w:t>Systems Redesign Manager</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t>Provides oversight of system redesign/lean projects to incorporate the concepts of ongoing, sustainable performance improvement that include the efficient use of resources.</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3"/>
        </w:numPr>
        <w:spacing w:before="0" w:after="0"/>
        <w:rPr>
          <w:rFonts w:ascii="Times New Roman" w:hAnsi="Times New Roman" w:cs="Times New Roman"/>
          <w:color w:val="000000"/>
          <w:sz w:val="24"/>
        </w:rPr>
      </w:pPr>
      <w:r>
        <w:rPr>
          <w:rFonts w:cs="Times New Roman" w:ascii="Times New Roman" w:hAnsi="Times New Roman"/>
          <w:color w:val="000000"/>
          <w:sz w:val="24"/>
        </w:rPr>
        <w:t>Chief Health Medical Information Officer/Clinical Lead for Informatics</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pPr>
      <w:r>
        <w:rPr>
          <w:rFonts w:cs="Times New Roman" w:ascii="Times New Roman" w:hAnsi="Times New Roman"/>
          <w:color w:val="000000"/>
          <w:sz w:val="24"/>
        </w:rPr>
        <w:t xml:space="preserve">An important component of my role and the Chief Health Medical Information Officer is to facilitate many of the informatics related projects that drive the medical center. These projects can range from a new documentation system being placed in the OR to the institution of different modalities that involves patients having quicker and easier access to our system. One project I am working on is the institution of e-consults for the NYH system, the concept of e-consults is for one provider to consult with another provider regarding a patient’s care with near real-time decision making. This will avoid unneeded face-to-face visits for the patient.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ich staff members/positions at the facility are responsible for managing and tracking quality of care programs and initiatives?   All of the positions noted above in a-h and all employees have a role in quality care and initiativ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lease explain the quality of care training employees receive (i.e. type of initial and reoccurring training and number of days)? Annual mandatory training, new mandatory training as communicated by central office (i.e. peer review training).  Training scheduled for new technology, such as telemetry monitorin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hat resources have the VA Central Office and the VISN provided to help your facility improve quality of care programs and initiatives?  The VHA Office of Academic Affairs is funding a Chief Resident for Safety and Quality for the Medical Service, NY campus, VA NYHHS.  This individual works on projects with the Chief, Medical Service, the Medical Service attending and resident staff, and with Administrative Personnel (COS, PI Manager) to improve safety and quality within the facilit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future VA Central Office or VISN resources and/or support are need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Funding for medical care programs that are not earmarked for certain programs designated by VHA (i.e. mental health)</w:t>
      </w:r>
    </w:p>
    <w:p>
      <w:pPr>
        <w:pStyle w:val="TextBody"/>
        <w:spacing w:before="0" w:after="0"/>
        <w:rPr>
          <w:rStyle w:val="StrongEmphasis"/>
          <w:rFonts w:ascii="Times New Roman" w:hAnsi="Times New Roman" w:cs="Times New Roman"/>
          <w:b w:val="false"/>
          <w:b w:val="false"/>
          <w:color w:val="000000"/>
          <w:sz w:val="24"/>
        </w:rPr>
      </w:pPr>
      <w:r>
        <w:rPr>
          <w:rFonts w:cs="Times New Roman" w:ascii="Times New Roman" w:hAnsi="Times New Roman"/>
          <w:color w:val="000000"/>
          <w:sz w:val="24"/>
        </w:rPr>
      </w:r>
    </w:p>
    <w:p>
      <w:pPr>
        <w:pStyle w:val="Normal"/>
        <w:rPr>
          <w:rStyle w:val="Formfield"/>
          <w:sz w:val="24"/>
        </w:rPr>
      </w:pPr>
      <w:r>
        <w:rPr>
          <w:rStyle w:val="StrongEmphasis"/>
          <w:rFonts w:cs="Times New Roman" w:ascii="Times New Roman" w:hAnsi="Times New Roman"/>
          <w:b w:val="false"/>
          <w:color w:val="000000"/>
          <w:sz w:val="24"/>
        </w:rPr>
        <w:t xml:space="preserve">What innovative qualities of care programs or studies covered by grants are being conducted by this facility? VANYHHS has been funded for two programs focused on improving care and preventing readmissions to CHF patients.  These programs are known are VALOR and VICTORY.  </w:t>
      </w:r>
    </w:p>
    <w:p>
      <w:pPr>
        <w:pStyle w:val="TextBody"/>
        <w:rPr>
          <w:rFonts w:ascii="Times New Roman" w:hAnsi="Times New Roman" w:cs="Times New Roman"/>
          <w:sz w:val="24"/>
        </w:rPr>
      </w:pPr>
      <w:r>
        <w:rPr>
          <w:rFonts w:cs="Times New Roman" w:ascii="Times New Roman" w:hAnsi="Times New Roman"/>
          <w:sz w:val="24"/>
        </w:rPr>
        <w:t>PROVE – medical education study</w:t>
      </w:r>
    </w:p>
    <w:p>
      <w:pPr>
        <w:pStyle w:val="TextBody"/>
        <w:rPr>
          <w:rFonts w:ascii="Times New Roman" w:hAnsi="Times New Roman" w:cs="Times New Roman"/>
          <w:sz w:val="24"/>
        </w:rPr>
      </w:pPr>
      <w:r>
        <w:rPr>
          <w:rFonts w:cs="Times New Roman" w:ascii="Times New Roman" w:hAnsi="Times New Roman"/>
          <w:color w:val="000000"/>
          <w:sz w:val="24"/>
        </w:rPr>
        <w:br/>
        <w:t xml:space="preserve">Is your facility working on a “best practice(s)” in quality of care management?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VANYHHS continuously utilizes VHA databases to determine facilities whose performance is a potential best practice.  These sites are contacted for information and when appropriate, new initiatives are implemented and/or performance improvements made.  A recent example is the implementation of Truthpoint for improving inpatient satisfaction.</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other facility staff, not mentioned above, work specifically on quality of care programs and initiatives? Please list their position titles, job duties and responsibiliti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atient Services PI facilitators (3)</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athology and Laboratory Medicine QI Technologis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harmacy Service QA Pharmacis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ich staff position at the facility is responsible for performance measures (access, clinical measures and ASPIRE/Hospital Compare)?  PI Manager and Chief of Staff</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How many Full Time Employee (FTE) Registered Nurses, License Practical Nurse is on your staff? Is there sufficient staff to patient ratio?</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otal FTEE RNs: 638</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otal FTEE LPNs: 73</w:t>
      </w:r>
    </w:p>
    <w:p>
      <w:pPr>
        <w:pStyle w:val="Normal"/>
        <w:jc w:val="both"/>
        <w:rPr>
          <w:rFonts w:ascii="Times New Roman" w:hAnsi="Times New Roman" w:cs="Times New Roman"/>
          <w:color w:val="000000"/>
          <w:sz w:val="24"/>
        </w:rPr>
      </w:pPr>
      <w:r>
        <w:rPr>
          <w:rFonts w:cs="Times New Roman" w:ascii="Times New Roman" w:hAnsi="Times New Roman"/>
          <w:color w:val="000000"/>
          <w:sz w:val="24"/>
        </w:rPr>
        <w:t>Staffing in each area is assessed on a daily, and often on a  shift by shift basis.  While each area/unit has an authorized number of FTE of RN, LPN, and NA position, there are times when patient acuity will require more personnel.  At those times, staff with the same skill set and competency are floated to areas in need.  For instance,  a critical care nurse would float to another critical care area.  In order to benchmark our staffing against an objective data base, we compare our staffing to the National Database of Nursing Quality Indicators (NDNQI), a national database of all similar facilities in the United States.  NDNQI data allows us to compare our staffing on like units.  In many instances, our staffing is better than that found at other faciliti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as there been any turnover with any of these positions? Recruitment and retention of staff is management by Human Resources Management Services and the Resources Committee.  Requests for staff are submitted by completing a justification form for the position.  Each pay period the Director reviews the gains and losses and the EOD list to ensure the timely hiring of key staff.</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br/>
        <w:t>How long have these positions been vacant?  Vacancies are managed by the Resources Committee as noted abov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ave there been any Government Accountability Office (GAO), VA Office of the Inspector General (OIG) or media articles about quality of care concerns within the past three yea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Yes, there has been an OIG visit and report on quality of care issues related to telemetry servic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re have not been any GAO report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were the findings and recommendations found with Government Accountability Office (GAO)? N/A</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were the findings and recommendations found with VA Office of the Inspector General (OIG)?  Medical record documentation by unit staff did not meet industry or facility requirements and that telemetry unit nursing and biomedical engineering staff were not trained to properly use the telemetry monitoring equipmen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were the findings and recommendations found with the media articles?NA</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When was your last Joint Commission Inspection? February 2012</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What were the findings and recommendations?</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Home Care: 2 direct impact requirements for improvement (RFIs)</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Behavioral Health Care: 3 indirect impact RFIs</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Long Term Care: 3 indirect impact RFIs</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Acute Care (HAP): 8 direct and 10 indirect impact RFIs</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pPr>
      <w:r>
        <w:rPr>
          <w:rFonts w:cs="Times New Roman" w:ascii="Times New Roman" w:hAnsi="Times New Roman"/>
          <w:color w:val="000000"/>
          <w:sz w:val="24"/>
        </w:rPr>
        <w:t>When was your last Commission Accreditation Rehabilitation Facility (CARF) inspection? What were the findings and recommendations?</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CARF Low Vision program 3 year accreditation 11/30/2014</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CARF Acute Inpatient Rehab 3 year accreditation 8/31/2014</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CARF Behavioral Health and Case Management Programs 3 year accreditation 3/31/12*</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applied for blended survey of all BH and Case management programs</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 xml:space="preserve">Please list the quality of care committees at the VISN and facility level, their mission statements, who is comprised on these committees, and how often they meet?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VISN 3 Quarterly QM/UM Committe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VISN 3 Network Director Quality Council</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VISN 3 Monthly Chief of Staff/Chief Nurse Council</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re veterans’ participating and/or serving on these committees? No</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t xml:space="preserve">Patient Satisfaction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percentage of your budget is dedicated to Patient Satisfaction staffing and programs in FY 2011? FY 2012? Please explain.  Patient Satisfaction staffing and programs are funded as need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do you define patient satisfaction as a healthcar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Patient Satisfaction is defined as the patient’s perception of the total experience of the care and services delivered, from making an appointment through aftercare, including not only quality of care, but accessibility, customer service, communication, and the environment of care.  </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do you measure and manage patient satisfaction as a healthcar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Patient Satisfaction is measured through a variety of mechanisms including questionnaires, inpatient interviews, discharge call interviews and patient contacts through the Patient Representative Progra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Patient concerns are managed by the Customer Service Committee, the Patient Representative Program, the Post Discharge Call Program, Service Chiefs/Program Managers and all other employe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types of measurement tools are utilized for tracking patient satisfac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8"/>
        </w:numPr>
        <w:spacing w:before="0" w:after="0"/>
        <w:rPr>
          <w:rFonts w:ascii="Times New Roman" w:hAnsi="Times New Roman" w:cs="Times New Roman"/>
          <w:color w:val="000000"/>
          <w:sz w:val="24"/>
        </w:rPr>
      </w:pPr>
      <w:r>
        <w:rPr>
          <w:rFonts w:cs="Times New Roman" w:ascii="Times New Roman" w:hAnsi="Times New Roman"/>
          <w:color w:val="000000"/>
          <w:sz w:val="24"/>
        </w:rPr>
        <w:t>HCAHPS – questionnaires are sent to a representative sample of inpatients after discharge regarding shared decision making, responsiveness to care, and doctor/nurse communication. The Outpatient version is sent to a representative sample of patients following primary and specialty care visits regarding timeliness of appointments, communication, and communication with and between providers.</w:t>
      </w:r>
    </w:p>
    <w:p>
      <w:pPr>
        <w:pStyle w:val="TextBody"/>
        <w:numPr>
          <w:ilvl w:val="0"/>
          <w:numId w:val="18"/>
        </w:numPr>
        <w:spacing w:before="0" w:after="0"/>
        <w:rPr>
          <w:rFonts w:ascii="Times New Roman" w:hAnsi="Times New Roman" w:cs="Times New Roman"/>
          <w:color w:val="000000"/>
          <w:sz w:val="24"/>
        </w:rPr>
      </w:pPr>
      <w:r>
        <w:rPr>
          <w:rFonts w:cs="Times New Roman" w:ascii="Times New Roman" w:hAnsi="Times New Roman"/>
          <w:color w:val="000000"/>
          <w:sz w:val="24"/>
        </w:rPr>
        <w:t>Post-discharge Interview -  Calls are made by the Patient Satisfaction Nurse to inpatients recently discharged within 24-48 hours.  Interviewer ask patients if they have any questions regarding their condition, medications, treatment, supplies, appointments and complaints, if they know the next step in their treatment plan and who to call if needed.  The Veteran is also questioned about their opportunity to ask questions and timeliness of response to needs while in inpatient status.</w:t>
      </w:r>
    </w:p>
    <w:p>
      <w:pPr>
        <w:pStyle w:val="TextBody"/>
        <w:numPr>
          <w:ilvl w:val="0"/>
          <w:numId w:val="18"/>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ruthPoint – Inpatient interviews are conducted on day 2 after admission regarding shared decision making, medications, discharge planning, safety, food, listening skills of providers and explanation of tests and treatment choices. </w:t>
      </w:r>
    </w:p>
    <w:p>
      <w:pPr>
        <w:pStyle w:val="TextBody"/>
        <w:numPr>
          <w:ilvl w:val="0"/>
          <w:numId w:val="18"/>
        </w:numPr>
        <w:spacing w:before="0" w:after="0"/>
        <w:rPr>
          <w:rFonts w:ascii="Times New Roman" w:hAnsi="Times New Roman" w:cs="Times New Roman"/>
          <w:color w:val="000000"/>
          <w:sz w:val="24"/>
        </w:rPr>
      </w:pPr>
      <w:r>
        <w:rPr>
          <w:rFonts w:cs="Times New Roman" w:ascii="Times New Roman" w:hAnsi="Times New Roman"/>
          <w:color w:val="000000"/>
          <w:sz w:val="24"/>
        </w:rPr>
        <w:t>Patient Representative data – tracks compliments and complaints.</w:t>
      </w:r>
    </w:p>
    <w:p>
      <w:pPr>
        <w:pStyle w:val="TextBody"/>
        <w:numPr>
          <w:ilvl w:val="0"/>
          <w:numId w:val="18"/>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harmacy wait tines – monitors the average time to pick up outpatient medication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br/>
        <w:t>How are these measurement tools utilized to improve patient satisfa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Measurement tools are utilized to identify opportunities for improving the care and services delivered to our Veteran customers. HCAHPS data is shared quarterly at Executive Council meetings and the Clinical Executive Board.  Service Chiefs relay this information to their providers for appropriate action. Data is tracked, trended and analyzed; negative trends are addressed though systematic performance improvement initiatives. Positive trends are sustained through feedback to the clinical Service Chiefs and Care Line Managers.   </w:t>
      </w:r>
    </w:p>
    <w:p>
      <w:pPr>
        <w:pStyle w:val="TextBody"/>
        <w:numPr>
          <w:ilvl w:val="0"/>
          <w:numId w:val="35"/>
        </w:numPr>
        <w:spacing w:before="0" w:after="0"/>
        <w:rPr>
          <w:rFonts w:ascii="Times New Roman" w:hAnsi="Times New Roman" w:cs="Times New Roman"/>
          <w:color w:val="000000"/>
          <w:sz w:val="24"/>
        </w:rPr>
      </w:pPr>
      <w:r>
        <w:rPr>
          <w:rFonts w:cs="Times New Roman" w:ascii="Times New Roman" w:hAnsi="Times New Roman"/>
          <w:color w:val="000000"/>
          <w:sz w:val="24"/>
        </w:rPr>
        <w:t>Post Discharge Call (PDC) interviewers clarify issues with patients regarding discharge instructions, medications and other concerns at the time of the call. Compliments are fed back to the staff via e-mails and face-face meetings to recognize them and thus reinforce positive customer service. Complaints/concerns are forwarded to appropriate managers/providers for follow-up.   Results of the PDC’s are summarized and reported monthly to senior management.   This report is shared with staff at multiple forums and directly through the Patient Satisfaction Nurse at unit level meetings.</w:t>
      </w:r>
    </w:p>
    <w:p>
      <w:pPr>
        <w:pStyle w:val="TextBody"/>
        <w:numPr>
          <w:ilvl w:val="0"/>
          <w:numId w:val="35"/>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ruthPoint data is shared with senior management and clinical Service Chiefs.  Clinical Service Chiefs are given weekly TruthPoint statistics regarding patient responses and individualized comments.  </w:t>
      </w:r>
    </w:p>
    <w:p>
      <w:pPr>
        <w:pStyle w:val="TextBody"/>
        <w:numPr>
          <w:ilvl w:val="0"/>
          <w:numId w:val="35"/>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atient Representative data is analyzed and trended to identify patterns. Reports on trended data are provided to the Clinical Executive Board.   Complaints are responded to within 7 days.   </w:t>
      </w:r>
    </w:p>
    <w:p>
      <w:pPr>
        <w:pStyle w:val="TextBody"/>
        <w:numPr>
          <w:ilvl w:val="0"/>
          <w:numId w:val="35"/>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harmacy wait times are monitored and reported to senior management twice a month.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Please provide the date and results of the last two Survey of Healthcare Experiences of Patients (SHEP) scores.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tab/>
        <w:tab/>
        <w:tab/>
        <w:tab/>
        <w:tab/>
        <w:tab/>
        <w:t>Qtr 4/FY11</w:t>
        <w:tab/>
        <w:tab/>
        <w:t>Qtr 1/FY12</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Overall Rating of Hospital </w:t>
        <w:tab/>
        <w:tab/>
        <w:tab/>
        <w:tab/>
        <w:t>58.1%</w:t>
        <w:tab/>
        <w:tab/>
        <w:tab/>
        <w:t>54.2%</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 xml:space="preserve">Responsiveness of Hospital Staff </w:t>
        <w:tab/>
        <w:tab/>
        <w:tab/>
        <w:t>79.8%</w:t>
        <w:tab/>
        <w:tab/>
        <w:tab/>
        <w:t>74.9%</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Shared Decision Making  </w:t>
        <w:tab/>
        <w:tab/>
        <w:tab/>
        <w:tab/>
        <w:t>66.9%</w:t>
        <w:tab/>
        <w:tab/>
        <w:tab/>
        <w:t>73.2%</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How Well Doctors and Nurses Communicate </w:t>
        <w:tab/>
        <w:t>92.3%</w:t>
        <w:tab/>
        <w:tab/>
        <w:tab/>
        <w:t>93.9%</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ich areas of the most recent Survey Healthcare Experiences of Patients (SHEP) survey did you improve or decline, compared to the last SHEP surve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b/>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In FY11, we were focused on Responsiveness of Hospital Staff and Shared Decision-Making. Responsiveness of Hospital Staff improved steadily in FY11 though Shared Decision-Making did not. In FY12, the VISN made improving Shared Decision-making a priority for the facility and VISN. Shared Decision-making has improved, though the gains made in Responsiveness of Hospital Staff were not sustained in Q1 FY12.</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measures have been taken to address improvement in these area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7"/>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Overall Rating of Hospital – Capstone Project – A team of NYU Master Degree students partnered with VANYHHS to study both VA and Community HCAHPS data and best practices and developed recommendations to improve patient perception.  Recommendations included  a more robust and decentralized Patient Representative Program, increase staff responsiveness to call bells, increase shared decision making, and use HCAHPS data to create a culture of transparency and accountability. As a result of the Capstone Project, the Patient Representatives established a new process of visiting new admissions and providing patients with information about their advocacy program and how to reach them.  The Patient Representatives also expanded their program to include trained volunteers to initiative the TruthPoint project of interviewing inpatients on their level of satisfaction on several dimensions. </w:t>
      </w:r>
    </w:p>
    <w:p>
      <w:pPr>
        <w:pStyle w:val="TextBody"/>
        <w:numPr>
          <w:ilvl w:val="0"/>
          <w:numId w:val="37"/>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Responsiveness of Hospital Staff  - Nursing Service initiated the “Take 5” Program.   Patient Care Team Coordinators (PCTC) meet every new admission and introduce patients to the unit.  On a daily basis, nursing staff round on their patients several times during their shift to answer any concerns and/or respond to patient needs.  Timely answering of call bells continues to be emphasized at nursing meetings at the service and unit level. </w:t>
      </w:r>
    </w:p>
    <w:p>
      <w:pPr>
        <w:pStyle w:val="TextBody"/>
        <w:numPr>
          <w:ilvl w:val="0"/>
          <w:numId w:val="37"/>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Shared Decision Making – “Reno” Project implemented.  Based on an initiative developed and practiced at the Reno Nevada VA,  this project engages staff communication with patients on shared decision making by reviewing the following 4 questions with patients; “What is my main problem, What are my options, How does this benefit me and what is my plan?” The purpose of this project is to reinforce patient education and patient perception of shared decision making. NYHHS also initiated TruthPoint in FY11.   Results of TruthPoint interviews are shared with services chiefs and PCTCs for appropriate action.  </w:t>
      </w:r>
    </w:p>
    <w:p>
      <w:pPr>
        <w:pStyle w:val="NormalWeb"/>
        <w:numPr>
          <w:ilvl w:val="0"/>
          <w:numId w:val="37"/>
        </w:numPr>
        <w:shd w:fill="FFFFFF" w:val="clear"/>
        <w:spacing w:before="0" w:after="280"/>
        <w:rPr>
          <w:rFonts w:ascii="Times New Roman" w:hAnsi="Times New Roman" w:cs="Times New Roman"/>
          <w:color w:val="000000"/>
          <w:sz w:val="24"/>
        </w:rPr>
      </w:pPr>
      <w:r>
        <w:rPr>
          <w:rFonts w:cs="Times New Roman" w:ascii="Times New Roman" w:hAnsi="Times New Roman"/>
          <w:color w:val="000000"/>
          <w:sz w:val="24"/>
        </w:rPr>
        <w:t xml:space="preserve">How Well Doctors and Nurses Communicate  - NYHHS instituted the “My Healthy Vet Program”.  This program allows veterans to manage their health information.  They can view their appointments, prescriptions, labs, blood tests and even exchange messages with their provider.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does VA Central Office, VISN and VA Medical Center facilities demonstrate and maintain accountability for patient satisfa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VA Central Office demonstrates accountability for patient satisfaction by making measures of patient centered care part of the expectations of the VHA through Executive Career Field (ECF) Performance Plans.  Central Office also mandated the establishment of the “My Healthy Vet” Program and the Patient Advocacy (Representative)  Program.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Central Office maintains accountability by monitoring VISN and Facility progress on patient satisfaction through HCAHPS scores.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 VISN maintains accountability by instituting Central Office mandated programs and making specific HCAHPS survey questions performance measures for the VISN and specific facilities.  The VISN also funded the TruthPoint project across the network.  Performance on patient satisfaction measures, using HCAHPS, is monitored at VISN level meetings.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NYHHS maintains accountability for patient satisfaction by implementing mandated programs from Central Office and the VISN, and by regularly reporting on activities and performance measures to executive committees and services.  Patient Satisfaction is part of NYHHS’s performance measur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resources has the VISN or VA Central Office provided to assist your facility in improving patient satisfaction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t>VISN purchased Truthpoint and computerized tablets for each facilit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many VAMC staff work specifically on patient satisfaction initiatives, and please list their position titles, job duties and responsibilities? </w:t>
      </w:r>
    </w:p>
    <w:p>
      <w:pPr>
        <w:pStyle w:val="TextBody"/>
        <w:numPr>
          <w:ilvl w:val="0"/>
          <w:numId w:val="24"/>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Staff Assistant to the Director - manager of the Patient Representative Program. </w:t>
      </w:r>
    </w:p>
    <w:p>
      <w:pPr>
        <w:pStyle w:val="TextBody"/>
        <w:numPr>
          <w:ilvl w:val="0"/>
          <w:numId w:val="24"/>
        </w:numPr>
        <w:spacing w:before="0" w:after="0"/>
        <w:rPr/>
      </w:pPr>
      <w:r>
        <w:rPr>
          <w:rFonts w:cs="Times New Roman" w:ascii="Times New Roman" w:hAnsi="Times New Roman"/>
          <w:color w:val="000000"/>
          <w:sz w:val="24"/>
        </w:rPr>
        <w:t>Patient Satisfaction Nurse – calls patient post discharge from acute care to home; follows through on Veteran’s concerns; shares compliments with staff; and prepares the monthly Post Discharge Call report. External Accreditation Manager – prepares the facility for external reviews and co-chairs the Customer Service Committee.</w:t>
      </w:r>
    </w:p>
    <w:p>
      <w:pPr>
        <w:pStyle w:val="TextBody"/>
        <w:numPr>
          <w:ilvl w:val="0"/>
          <w:numId w:val="24"/>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Assistant PI Manager – data manager for performance review activities and patient satisfaction. </w:t>
      </w:r>
    </w:p>
    <w:p>
      <w:pPr>
        <w:pStyle w:val="TextBody"/>
        <w:numPr>
          <w:ilvl w:val="0"/>
          <w:numId w:val="24"/>
        </w:numPr>
        <w:spacing w:before="0" w:after="0"/>
        <w:rPr>
          <w:rFonts w:ascii="Times New Roman" w:hAnsi="Times New Roman" w:cs="Times New Roman"/>
          <w:color w:val="000000"/>
          <w:sz w:val="24"/>
        </w:rPr>
      </w:pPr>
      <w:r>
        <w:rPr>
          <w:rFonts w:cs="Times New Roman" w:ascii="Times New Roman" w:hAnsi="Times New Roman"/>
          <w:color w:val="000000"/>
          <w:sz w:val="24"/>
        </w:rPr>
        <w:t>Mental Health Care Line Manager – manages employees in the Mental Health Care Line and is responsible for the Post Discharge Call program.</w:t>
      </w:r>
    </w:p>
    <w:p>
      <w:pPr>
        <w:pStyle w:val="TextBody"/>
        <w:numPr>
          <w:ilvl w:val="0"/>
          <w:numId w:val="24"/>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Compliance Officer – manages the Compliance Program, assists with Integrated Ethics and All Employee Survey projects, performs functions of the Wellness is Now Coordinator and co-chair of the Customer Service Committee. </w:t>
      </w:r>
    </w:p>
    <w:p>
      <w:pPr>
        <w:pStyle w:val="TextBody"/>
        <w:numPr>
          <w:ilvl w:val="0"/>
          <w:numId w:val="24"/>
        </w:numPr>
        <w:spacing w:before="0" w:after="0"/>
        <w:rPr>
          <w:rFonts w:ascii="Times New Roman" w:hAnsi="Times New Roman" w:cs="Times New Roman"/>
          <w:color w:val="000000"/>
          <w:sz w:val="24"/>
        </w:rPr>
      </w:pPr>
      <w:r>
        <w:rPr>
          <w:rFonts w:cs="Times New Roman" w:ascii="Times New Roman" w:hAnsi="Times New Roman"/>
          <w:color w:val="000000"/>
          <w:sz w:val="24"/>
        </w:rPr>
        <w:t>Clinical Service Chiefs – manages clinical and residency programs, reviews patient satisfaction data and implements strategies for improvement.</w:t>
      </w:r>
    </w:p>
    <w:p>
      <w:pPr>
        <w:pStyle w:val="TextBody"/>
        <w:numPr>
          <w:ilvl w:val="0"/>
          <w:numId w:val="24"/>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atient Representatives – collects, analyzes and trends patient compliments and complaints.   </w:t>
      </w:r>
    </w:p>
    <w:p>
      <w:pPr>
        <w:pStyle w:val="TextBody"/>
        <w:numPr>
          <w:ilvl w:val="0"/>
          <w:numId w:val="24"/>
        </w:numPr>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Please list the patient satisfaction committees at the VISN and facility level and their mission statements and who is comprised on these committe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VISN 3 Inpatient Satisfaction - TruthPoint - The mission is to implement TruthPoint at all VISN 3 facilities.  Members of the group represent VISN and facility senior management, nursing service, and customer service managers.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VA NYHHS Customer Service Committee- The mission is to implement a Customer Service Program by integrating strategic planning processes, establishing goals and developing performance improvement activities. Members represent performance improvement, medical and nursing service, compliance, and the manager of the Patient Representative Program.</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Are veterans’ participating and/or serving on these committees? No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Quality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duties and responsibilities do you have as the quality manager for th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I am responsible for the Quality Management department at VANYHHS which includes quality of care, patient safety, risk management utilization management and system redesign.  I am responsible for disseminating the annual ECF plan and the requirements of the performance measures of the plan.  As data are available I ensure that it is sent to the appropriate staff and Committees.  I serve as the liaison for recommending performance improvement activities based on the analysis of the data.  I ensure that accreditation requirements are met.  I work very closely with patient safety in the analysis of incidents and the initiation of root cause analysis (RCA) teams and follow-up on the team’s recommendatio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are quality of care indicators and measurements tracked and managed? I have full access to VHA performance measure web sites.  As data are available they are sent to the appropriate staff and/or Committe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do you measure and manage quality as a healthcare facility?  Quality is measured through VHA performance measure data, accreditation survey results, Veteran and employee survey results and other internal control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does VA Central Office, VISN and VA Medical Center facilities demonstrate and maintain accountability for quality of care?  Through reports, committee reporting structures and performance pla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are the quality of care committees at the VISN and/or facility level and who are the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VISN QM/UM Committe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VISN Network Director Quality Council</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VANYHHS Performance Improvement Leadership Tea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VANYHHS Executive Council</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How are you monitoring Quality Assurance within Community Based Outpatient Clinics (CBOCs)?</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ab/>
        <w:t>a. VA staffed CBOC’s?  performance measures data, medical record review, rounds</w:t>
      </w:r>
    </w:p>
    <w:p>
      <w:pPr>
        <w:pStyle w:val="ListParagraph"/>
        <w:spacing w:before="0" w:after="0"/>
        <w:ind w:left="0" w:firstLine="720"/>
        <w:contextualSpacing/>
        <w:rPr>
          <w:rFonts w:ascii="Times New Roman" w:hAnsi="Times New Roman" w:cs="Times New Roman"/>
          <w:color w:val="000000"/>
          <w:sz w:val="24"/>
        </w:rPr>
      </w:pPr>
      <w:r>
        <w:rPr>
          <w:rFonts w:cs="Times New Roman" w:ascii="Times New Roman" w:hAnsi="Times New Roman"/>
          <w:color w:val="000000"/>
          <w:sz w:val="24"/>
        </w:rPr>
        <w:t>b. contracted staffed CBOC’s NA</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How are you monitoring quality assurance with non VA care? NA</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Of these, which quality measures are you responsible for? NA</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Patient Safety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What duties and responsibilities do you have as the Patient Safety Officer for the facility?</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left" w:pos="-720" w:leader="none"/>
        </w:tabs>
        <w:autoSpaceDE w:val="false"/>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t xml:space="preserve">Investigate Patient Safety issues for VANYHHS which comprises two acute-care hospitals, a 300-bed Community Living Center (CLC), a 40 bed domiciliary and four outpatient clinics (CBOCs) in Manhattan, Brooklyn, Queens and Staten Is. </w:t>
      </w:r>
    </w:p>
    <w:p>
      <w:pPr>
        <w:pStyle w:val="Normal"/>
        <w:tabs>
          <w:tab w:val="clear" w:pos="720"/>
          <w:tab w:val="left" w:pos="-720" w:leader="none"/>
        </w:tabs>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widowControl w:val="false"/>
        <w:tabs>
          <w:tab w:val="clear" w:pos="720"/>
          <w:tab w:val="left" w:pos="-720" w:leader="none"/>
        </w:tabs>
        <w:autoSpaceDE w:val="false"/>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t xml:space="preserve">Conduct individual and aggregated Root Cause Analyses (RCAs); Presentations and recommendations to the Executive Management Staff; Submission into the National Center for Patient Safety (NCPS). Work with the various services to ensure that approved RCA recommendations and actions are implemented and sustained. </w:t>
      </w:r>
    </w:p>
    <w:p>
      <w:pPr>
        <w:pStyle w:val="ListParagraph"/>
        <w:jc w:val="both"/>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widowControl w:val="false"/>
        <w:tabs>
          <w:tab w:val="clear" w:pos="720"/>
          <w:tab w:val="left" w:pos="-720" w:leader="none"/>
        </w:tabs>
        <w:autoSpaceDE w:val="false"/>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t xml:space="preserve">Review incident reports and submit into NCPS web based program. </w:t>
      </w:r>
    </w:p>
    <w:p>
      <w:pPr>
        <w:pStyle w:val="Normal"/>
        <w:jc w:val="both"/>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widowControl w:val="false"/>
        <w:tabs>
          <w:tab w:val="clear" w:pos="720"/>
          <w:tab w:val="left" w:pos="-720" w:leader="none"/>
        </w:tabs>
        <w:autoSpaceDE w:val="false"/>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t>Oversee annual review and refinement of the VANYHHS Patient Safety Program.</w:t>
      </w:r>
    </w:p>
    <w:p>
      <w:pPr>
        <w:pStyle w:val="Normal"/>
        <w:jc w:val="both"/>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widowControl w:val="false"/>
        <w:tabs>
          <w:tab w:val="clear" w:pos="720"/>
          <w:tab w:val="left" w:pos="-720" w:leader="none"/>
        </w:tabs>
        <w:autoSpaceDE w:val="false"/>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t>Plan, develop and conduct presentations and trainings for Annual Patient Safety Awareness Week.</w:t>
      </w:r>
    </w:p>
    <w:p>
      <w:pPr>
        <w:pStyle w:val="Normal"/>
        <w:jc w:val="both"/>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widowControl w:val="false"/>
        <w:tabs>
          <w:tab w:val="clear" w:pos="720"/>
          <w:tab w:val="left" w:pos="-720" w:leader="none"/>
        </w:tabs>
        <w:autoSpaceDE w:val="false"/>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t xml:space="preserve">Analyze and interpret Patient Safety data and trends for executive management, committees, and clinical teams. </w:t>
      </w:r>
    </w:p>
    <w:p>
      <w:pPr>
        <w:pStyle w:val="Normal"/>
        <w:tabs>
          <w:tab w:val="clear" w:pos="720"/>
          <w:tab w:val="left" w:pos="-720" w:leader="none"/>
        </w:tabs>
        <w:spacing w:lineRule="auto" w:line="225"/>
        <w:jc w:val="both"/>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widowControl w:val="false"/>
        <w:tabs>
          <w:tab w:val="clear" w:pos="720"/>
          <w:tab w:val="left" w:pos="-720" w:leader="none"/>
        </w:tabs>
        <w:autoSpaceDE w:val="false"/>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t>Working through federal national web-based services, communication of performance-improvement strategies and coordination Patient Safety Alerts and Advisories.</w:t>
      </w:r>
    </w:p>
    <w:p>
      <w:pPr>
        <w:pStyle w:val="ListParagraph"/>
        <w:jc w:val="both"/>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widowControl w:val="false"/>
        <w:tabs>
          <w:tab w:val="clear" w:pos="720"/>
          <w:tab w:val="left" w:pos="-720" w:leader="none"/>
        </w:tabs>
        <w:autoSpaceDE w:val="false"/>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t>Conduct staff trainings on incident reporting, based on principles of a non-punitive, Just Culture.</w:t>
      </w:r>
    </w:p>
    <w:p>
      <w:pPr>
        <w:pStyle w:val="Normal"/>
        <w:tabs>
          <w:tab w:val="clear" w:pos="720"/>
          <w:tab w:val="left" w:pos="-720" w:leader="none"/>
        </w:tabs>
        <w:spacing w:lineRule="auto" w:line="225"/>
        <w:jc w:val="both"/>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tabs>
          <w:tab w:val="clear" w:pos="720"/>
          <w:tab w:val="left" w:pos="-720" w:leader="none"/>
        </w:tabs>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t xml:space="preserve">Develop and facilitate Patient Safety Education programs. </w:t>
      </w:r>
    </w:p>
    <w:p>
      <w:pPr>
        <w:pStyle w:val="Normal"/>
        <w:jc w:val="both"/>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widowControl w:val="false"/>
        <w:tabs>
          <w:tab w:val="clear" w:pos="720"/>
          <w:tab w:val="left" w:pos="-720" w:leader="none"/>
        </w:tabs>
        <w:autoSpaceDE w:val="false"/>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t>Utilize Performance Improvement methodologies in analysis and improvement activities, including implementation of recommendations from RCAs.</w:t>
      </w:r>
    </w:p>
    <w:p>
      <w:pPr>
        <w:pStyle w:val="Normal"/>
        <w:jc w:val="both"/>
        <w:rPr>
          <w:rFonts w:ascii="Times New Roman" w:hAnsi="Times New Roman" w:cs="Times New Roman"/>
          <w:color w:val="000000"/>
          <w:spacing w:val="-3"/>
          <w:sz w:val="24"/>
          <w:lang w:bidi="en-US"/>
        </w:rPr>
      </w:pPr>
      <w:r>
        <w:rPr>
          <w:rFonts w:cs="Times New Roman" w:ascii="Times New Roman" w:hAnsi="Times New Roman"/>
          <w:color w:val="000000"/>
          <w:spacing w:val="-3"/>
          <w:sz w:val="24"/>
          <w:lang w:bidi="en-US"/>
        </w:rPr>
      </w:r>
    </w:p>
    <w:p>
      <w:pPr>
        <w:pStyle w:val="Normal"/>
        <w:widowControl w:val="false"/>
        <w:tabs>
          <w:tab w:val="clear" w:pos="720"/>
          <w:tab w:val="left" w:pos="-720" w:leader="none"/>
        </w:tabs>
        <w:autoSpaceDE w:val="false"/>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t xml:space="preserve">Utilizing the Healthcare Failure Mode and Effect Analysis (HFMEA) methodology, lead teams of clinical staff to analyze major improvement processes. Presentations and recommendations to the Executive Management Staff. </w:t>
      </w:r>
    </w:p>
    <w:p>
      <w:pPr>
        <w:pStyle w:val="Normal"/>
        <w:tabs>
          <w:tab w:val="clear" w:pos="720"/>
          <w:tab w:val="left" w:pos="-720" w:leader="none"/>
        </w:tabs>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widowControl w:val="false"/>
        <w:tabs>
          <w:tab w:val="clear" w:pos="720"/>
          <w:tab w:val="left" w:pos="-720" w:leader="none"/>
        </w:tabs>
        <w:autoSpaceDE w:val="false"/>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t xml:space="preserve">Write local facility specific policies based on VA directives from Washington.  </w:t>
      </w:r>
    </w:p>
    <w:p>
      <w:pPr>
        <w:pStyle w:val="Normal"/>
        <w:jc w:val="both"/>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widowControl w:val="false"/>
        <w:tabs>
          <w:tab w:val="clear" w:pos="720"/>
          <w:tab w:val="left" w:pos="-720" w:leader="none"/>
        </w:tabs>
        <w:autoSpaceDE w:val="false"/>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t xml:space="preserve">Member of the following committees: Pharmacy and Therapeutics; Environment of  Care; Transfusion; Bar Code Medication Administration (BCMA);  Veterans Integrated Systems Network (VISN) Quality Management/Patient Safety Council; Systems Redesign;  Patient Safety; Performance Improvement Leadership Team (PILT); Quality Review; Infection Control; MRI Safety; SPD Council; Tri-Hospital Best Practices Council (NYU Medical Center, Bellevue Medical Center, and VA);  National Patient Safety Managers Committee.      </w:t>
      </w:r>
    </w:p>
    <w:p>
      <w:pPr>
        <w:pStyle w:val="Normal"/>
        <w:jc w:val="both"/>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widowControl w:val="false"/>
        <w:tabs>
          <w:tab w:val="clear" w:pos="720"/>
          <w:tab w:val="left" w:pos="-720" w:leader="none"/>
        </w:tabs>
        <w:autoSpaceDE w:val="false"/>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t xml:space="preserve">Conduct weekly Environment of Care and Joint Commission tracers with Executive Senior Management team to prepare staff for Joint Commission survey. </w:t>
      </w:r>
    </w:p>
    <w:p>
      <w:pPr>
        <w:pStyle w:val="Normal"/>
        <w:jc w:val="both"/>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widowControl w:val="false"/>
        <w:tabs>
          <w:tab w:val="clear" w:pos="720"/>
          <w:tab w:val="left" w:pos="-720" w:leader="none"/>
        </w:tabs>
        <w:autoSpaceDE w:val="false"/>
        <w:spacing w:lineRule="auto" w:line="225"/>
        <w:ind w:left="360" w:hanging="0"/>
        <w:jc w:val="both"/>
        <w:rPr>
          <w:rFonts w:ascii="Times New Roman" w:hAnsi="Times New Roman" w:cs="Times New Roman"/>
          <w:color w:val="000000"/>
          <w:sz w:val="24"/>
          <w:lang w:bidi="en-US"/>
        </w:rPr>
      </w:pPr>
      <w:r>
        <w:rPr>
          <w:rFonts w:cs="Times New Roman" w:ascii="Times New Roman" w:hAnsi="Times New Roman"/>
          <w:color w:val="000000"/>
          <w:sz w:val="24"/>
          <w:lang w:bidi="en-US"/>
        </w:rPr>
        <w:t xml:space="preserve">Member of Executive Leadership team that coordinates annual visits from the Office of the Inspector General (OIG) and the Joint Commission (JC)  </w:t>
      </w:r>
    </w:p>
    <w:p>
      <w:pPr>
        <w:pStyle w:val="ListParagraph"/>
        <w:jc w:val="both"/>
        <w:rPr>
          <w:rFonts w:ascii="Times New Roman" w:hAnsi="Times New Roman" w:cs="Times New Roman"/>
          <w:color w:val="000000"/>
          <w:sz w:val="24"/>
          <w:lang w:bidi="en-US"/>
        </w:rPr>
      </w:pPr>
      <w:r>
        <w:rPr>
          <w:rFonts w:cs="Times New Roman" w:ascii="Times New Roman" w:hAnsi="Times New Roman"/>
          <w:color w:val="000000"/>
          <w:sz w:val="24"/>
          <w:lang w:bidi="en-US"/>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For every completed RCA, the OPS write a Patient Safety Feedback Issue.  Completely de-identified, Feedback Issues describe the critical details of what occurred during a particular event and the actions taken to mitigate the identified hazards.  Feedback Issues are then sent out via broadcast email message to all staff and they are posted on our intranet.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What other facility staff reports to you on patient safety programs and care initiatives?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Medical Staff</w:t>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Nursing Staff</w:t>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Biomedical Engineering Staff</w:t>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CLC/DOM staff</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How do you define patient safety as a healthcare system?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t>Patient Safety (PS) is a healthcare discipline that emphasizes the reporting, analysis and prevention of medical errors</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t>PS ensures freedom from accidental/inadvertent injury during health care processes.</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t>PS prevents events that cause harm ensuring veterans receive safe care</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t>PS influences the organization’s culture towards a patient safety, just culture mindset</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t>PS recognizes  that to ‘to err is human’ so emphasis is on prevention not punishment</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t>PS identifies issues through incident reporting</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Please describe your patient safety programs and initiatives.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Major focus on incidents and ensuring the correct follow up. For FY11, we conducted 12 individual RCAs and 3 aggregated RCAs. Four RCAs were completed on close calls and six were completed on adverse events.  There were two sentinel events during FY2011</w:t>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PS reviews all incident reports for the Harbor, apply a Safety Assessment Code to each and if warranted discuss with senior management the need for an RCA, or if education needs to be done or another actions needs to be taken.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Conduct annual HFMEA. For FY 2011, did HFMEA done on Incident Reporting</w:t>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Organize activities for Patient Safety Awareness Week which has included activities such as:  RCA appreciation breakfasts at each campus for RCA team members; Focus groups; PS Scavenger Hunt; PS Jeopardy Tracers; Unsafe Room; Doc-U-Dramas.   </w:t>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t>Participate in the hospital-wide Safety Fair</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For every completed RCA, the OPS write a Patient Safety Feedback Issue.  Completely de-identified, Feedback Issues describe the critical details of what occurred during a particular event and the actions taken to mitigate the identified hazards.  Feedback Issues are then sent out via broadcast email message to all staff and they are posted on our intranet.  The OPS continues to observe a positive staff response to our Feedback Issues. OPS believe that staff’s improved perception of patient safety culture can be attributed to Feedback Issues.   </w:t>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Meet with Senior Management to discuss Patient Safety as they arise to keep PS on the hospital agenda. Topics include: Fostering a Just Culture to promote Incident Reporting </w:t>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pPr>
      <w:r>
        <w:rPr>
          <w:rFonts w:cs="Times New Roman" w:ascii="Times New Roman" w:hAnsi="Times New Roman"/>
          <w:color w:val="000000"/>
          <w:sz w:val="24"/>
        </w:rPr>
        <w:t xml:space="preserve">Currently working with the Education Committee to develop and implement a curriculum on: </w:t>
      </w:r>
      <w:r>
        <w:rPr>
          <w:rFonts w:cs="Times New Roman" w:ascii="Times New Roman" w:hAnsi="Times New Roman"/>
          <w:i/>
          <w:color w:val="000000"/>
          <w:sz w:val="24"/>
        </w:rPr>
        <w:t>Behaviors that Undermine a Culture of Safety.</w:t>
      </w:r>
      <w:r>
        <w:rPr>
          <w:rFonts w:cs="Times New Roman" w:ascii="Times New Roman" w:hAnsi="Times New Roman"/>
          <w:color w:val="000000"/>
          <w:sz w:val="24"/>
        </w:rPr>
        <w:t xml:space="preserve">  </w:t>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Conduct staff specific training on Patient Safety Topics which include: Incident Reporting,  Culture, RCAs, Disruptive Behaviors, Policies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What patient safety committees do you have at the VISN and/or VA Medical Facility? Please explain.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Facility Level – Patient Safety Committee</w:t>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VISN Level – VISN </w:t>
      </w:r>
      <w:r>
        <w:rPr>
          <w:rFonts w:cs="Times New Roman" w:ascii="Times New Roman" w:hAnsi="Times New Roman"/>
          <w:bCs/>
          <w:color w:val="000000"/>
          <w:sz w:val="24"/>
        </w:rPr>
        <w:t>QM/PS/SR Council, VISN Patient Safety Sub Committee</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What VA Central Office, VISN and VA Medical Center facility’s programs are in place to prevent patient safety hazards?</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Central Office</w:t>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National Center for Patient Safety </w:t>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Numerous over sighting committees, VHA Directives and memorandums that outline the standards of care that need to be implemented to prevent PS hazards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VISN</w:t>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Over sighting committees which include: VISN </w:t>
      </w:r>
      <w:r>
        <w:rPr>
          <w:rFonts w:cs="Times New Roman" w:ascii="Times New Roman" w:hAnsi="Times New Roman"/>
          <w:bCs/>
          <w:color w:val="000000"/>
          <w:sz w:val="24"/>
        </w:rPr>
        <w:t>QM/PS/SR Council, VISN Patient Safety Sub Committee</w:t>
      </w:r>
    </w:p>
    <w:p>
      <w:pPr>
        <w:pStyle w:val="TextBody"/>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Dedicated Patient Safety staff (VISN QM Manager, VISN Patient Safety Officer)</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Facility Level  </w:t>
      </w:r>
    </w:p>
    <w:p>
      <w:pPr>
        <w:pStyle w:val="TextBody"/>
        <w:numPr>
          <w:ilvl w:val="0"/>
          <w:numId w:val="12"/>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Numerous local policies outlining the standards of care that need to be implemented to prevent patient safety hazards </w:t>
      </w:r>
    </w:p>
    <w:p>
      <w:pPr>
        <w:pStyle w:val="TextBody"/>
        <w:numPr>
          <w:ilvl w:val="0"/>
          <w:numId w:val="12"/>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2 Dedicated Patient Safety Staff, who conduct RCAs, collect and review incidents, train and support staff on patient safety programs and initiatives. </w:t>
      </w:r>
    </w:p>
    <w:p>
      <w:pPr>
        <w:pStyle w:val="TextBody"/>
        <w:numPr>
          <w:ilvl w:val="0"/>
          <w:numId w:val="21"/>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Performance and Deputy Performance Improvement Managers who are also closely involved in PS activities and programs.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What VA Central Office, VISN and VA Medical Center facility’s programs are in place to respond and improve when a patient safety hazard occurs?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Central Office</w:t>
      </w:r>
    </w:p>
    <w:p>
      <w:pPr>
        <w:pStyle w:val="TextBody"/>
        <w:numPr>
          <w:ilvl w:val="0"/>
          <w:numId w:val="12"/>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National Center for Patient Safety </w:t>
      </w:r>
    </w:p>
    <w:p>
      <w:pPr>
        <w:pStyle w:val="TextBody"/>
        <w:numPr>
          <w:ilvl w:val="0"/>
          <w:numId w:val="12"/>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DUSHOM’s Office</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VISN</w:t>
      </w:r>
    </w:p>
    <w:p>
      <w:pPr>
        <w:pStyle w:val="TextBody"/>
        <w:numPr>
          <w:ilvl w:val="0"/>
          <w:numId w:val="29"/>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VISN notification committee; Dedicated staff (QM Manger, Patient Safety Officer);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Facility Level  </w:t>
      </w:r>
    </w:p>
    <w:p>
      <w:pPr>
        <w:pStyle w:val="TextBody"/>
        <w:numPr>
          <w:ilvl w:val="0"/>
          <w:numId w:val="12"/>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2 Dedicated Patient Safety Staff, who conduct RCAs, collect and review incidents, train and support on patient safety programs and initiatives. </w:t>
      </w:r>
    </w:p>
    <w:p>
      <w:pPr>
        <w:pStyle w:val="TextBody"/>
        <w:numPr>
          <w:ilvl w:val="0"/>
          <w:numId w:val="12"/>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QM staff </w:t>
      </w:r>
    </w:p>
    <w:p>
      <w:pPr>
        <w:pStyle w:val="TextBody"/>
        <w:numPr>
          <w:ilvl w:val="0"/>
          <w:numId w:val="21"/>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Quality Review which comprises members of senior management </w:t>
      </w:r>
    </w:p>
    <w:p>
      <w:pPr>
        <w:pStyle w:val="TextBody"/>
        <w:numPr>
          <w:ilvl w:val="0"/>
          <w:numId w:val="21"/>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Suicide Prevention Coordinators (SPCs)</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How are high risk patient safety issues, reported to the medical center’s leadership?</w:t>
      </w:r>
    </w:p>
    <w:p>
      <w:pPr>
        <w:pStyle w:val="TextBody"/>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In person, via email, telephone calls and at daily morning report.</w:t>
      </w:r>
    </w:p>
    <w:p>
      <w:pPr>
        <w:pStyle w:val="TextBody"/>
        <w:spacing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Please describe the differences at your facility between quality of care and patient safety?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We don’t believe that there is a significant difference between Quality of Care and Patient Safety. The two are closely interrelated.  Patients receive safe care in healthcare environments that put a premium on providing the highest quality of care.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At NY Harbor, we define Quality of Care as providing veterans with high quality services in a technically competent manner, with effective communication, shared decision-making and cultural sensitivity.  Patient Safety is the prevention of harm to patient that emphasizes a system of care delivery that: Prevents errors; Learns from the errors that do occur; Is built on a culture of safety that involves health care professionals, organizations, and patients.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At NY Harbor, we strive to ensure that our veteran population receives the highest quality of safe care.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How do you work with the facility’s Quality Manager, Utilization Management, Risk Manager, Systems Redesign Manager and the Chief Health Information Officer on quality of care and patient safety programs and initiatives?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1"/>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PS and QM/UM meet daily to discuss incidents and PS issues</w:t>
      </w:r>
    </w:p>
    <w:p>
      <w:pPr>
        <w:pStyle w:val="TextBody"/>
        <w:numPr>
          <w:ilvl w:val="0"/>
          <w:numId w:val="21"/>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PS, QM, Systems Redesign, and the CHIO meet as needed to discuss PS projects and initiatives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Please explain the process taken to conduct a Root Cause Analysis (RCA)?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2"/>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Once an incident is brought to Patient Safety/QM’s attention, a discussion occurs with Senior Management regarding the details of the incident. A preliminary fact finding session may occur and with senior management’s input, it is determined whether an RCA is warranted. Once this has been decided, an Incident Report is completed and submitted to the VISN. Senior Management then chooses members of the RCA team.  Patient Safety then facilitates the RCA team providing the necessary resources that the RCA team may need.</w:t>
      </w:r>
    </w:p>
    <w:p>
      <w:pPr>
        <w:pStyle w:val="TextBody"/>
        <w:numPr>
          <w:ilvl w:val="0"/>
          <w:numId w:val="32"/>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Once the RCA is completed, the RCA team presents the RCA report which includes the action table (root causes and recommended actions) to SM for approval. </w:t>
      </w:r>
    </w:p>
    <w:p>
      <w:pPr>
        <w:pStyle w:val="TextBody"/>
        <w:numPr>
          <w:ilvl w:val="0"/>
          <w:numId w:val="32"/>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Once the actions are approved, Patient Safety works with the various departments to ensure that the actions are implemented.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How do you use other facilities RCA’s to improve quality of care and patient satisfaction?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Facility and VISN Level:</w:t>
      </w:r>
    </w:p>
    <w:p>
      <w:pPr>
        <w:pStyle w:val="TextBody"/>
        <w:numPr>
          <w:ilvl w:val="0"/>
          <w:numId w:val="28"/>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In addition to having direct contact with other facilities with the VISN, we discuss RCAs at our VISN level PS meetings where we have the opportunity to elicit ideas and recommendations from these facilities on their RCAs and if applicable, we can utilize them at NY Harbor to improve quality of care and patient satisfaction.</w:t>
      </w:r>
    </w:p>
    <w:p>
      <w:pPr>
        <w:pStyle w:val="TextBody"/>
        <w:numPr>
          <w:ilvl w:val="0"/>
          <w:numId w:val="28"/>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 xml:space="preserve">We are members of the Tri Hospital Council – this is a committee that meets quarterly which includes members from NY Harbor, Bellevue and NYU Medical Centers to streamline processes since residents rotate through these hospitals.  At these meetings, we discuss our RCAs. There are times where we have conducted RCAs on similar incidents. Here we have the opportunity to discuss and use the recommendations from NYU and Bellevue’s RCAs to implement at NY Harbor.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National Level:</w:t>
      </w:r>
    </w:p>
    <w:p>
      <w:pPr>
        <w:pStyle w:val="TextBody"/>
        <w:numPr>
          <w:ilvl w:val="0"/>
          <w:numId w:val="28"/>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At our monthly National Patient Safety Managers meeting, again we are able to elicit ideas and recommendations from facilities on their RCAs and if applicable, can utilize them at NY Harbor to improve quality of care and patient satisfaction.</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How many staff members work specifically on patient safety initiatives and their position titles, job duties and responsibilities?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3"/>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Patient Safety Manager</w:t>
      </w:r>
    </w:p>
    <w:p>
      <w:pPr>
        <w:pStyle w:val="TextBody"/>
        <w:numPr>
          <w:ilvl w:val="0"/>
          <w:numId w:val="13"/>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Deputy Patient Safety Manager</w:t>
      </w:r>
    </w:p>
    <w:p>
      <w:pPr>
        <w:pStyle w:val="TextBody"/>
        <w:numPr>
          <w:ilvl w:val="0"/>
          <w:numId w:val="13"/>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Performance Improvement Manager</w:t>
      </w:r>
    </w:p>
    <w:p>
      <w:pPr>
        <w:pStyle w:val="TextBody"/>
        <w:numPr>
          <w:ilvl w:val="0"/>
          <w:numId w:val="13"/>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Deputy Performance Improvement Manager</w:t>
      </w:r>
    </w:p>
    <w:p>
      <w:pPr>
        <w:pStyle w:val="TextBody"/>
        <w:numPr>
          <w:ilvl w:val="0"/>
          <w:numId w:val="13"/>
        </w:numPr>
        <w:spacing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Chief Resident for Quality and Safety</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Can you provide the date and summary of any Root Cause Analyses (RCA) completed in the last yea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Specifics will be discussed on site with the tea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t>Patient Aligned Care Team (PACT) Coordinator</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duties and responsibilities do you have as the Patient Aligned Care Team (PACT) Coordinator for the facilit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0"/>
        </w:numPr>
        <w:spacing w:before="0" w:after="0"/>
        <w:rPr>
          <w:rFonts w:ascii="Times New Roman" w:hAnsi="Times New Roman" w:cs="Times New Roman"/>
          <w:color w:val="000000"/>
          <w:sz w:val="24"/>
        </w:rPr>
      </w:pPr>
      <w:r>
        <w:rPr>
          <w:rFonts w:cs="Times New Roman" w:ascii="Times New Roman" w:hAnsi="Times New Roman"/>
          <w:color w:val="000000"/>
          <w:sz w:val="24"/>
        </w:rPr>
        <w:t>Clinical oversight for PACT implementation and operations</w:t>
      </w:r>
    </w:p>
    <w:p>
      <w:pPr>
        <w:pStyle w:val="TextBody"/>
        <w:numPr>
          <w:ilvl w:val="0"/>
          <w:numId w:val="30"/>
        </w:numPr>
        <w:spacing w:before="0" w:after="0"/>
        <w:rPr>
          <w:rFonts w:ascii="Times New Roman" w:hAnsi="Times New Roman" w:cs="Times New Roman"/>
          <w:color w:val="000000"/>
          <w:sz w:val="24"/>
        </w:rPr>
      </w:pPr>
      <w:r>
        <w:rPr>
          <w:rFonts w:cs="Times New Roman" w:ascii="Times New Roman" w:hAnsi="Times New Roman"/>
          <w:color w:val="000000"/>
          <w:sz w:val="24"/>
        </w:rPr>
        <w:t>Coordinate staff and resources</w:t>
      </w:r>
    </w:p>
    <w:p>
      <w:pPr>
        <w:pStyle w:val="TextBody"/>
        <w:numPr>
          <w:ilvl w:val="0"/>
          <w:numId w:val="30"/>
        </w:numPr>
        <w:spacing w:before="0" w:after="0"/>
        <w:rPr>
          <w:rFonts w:ascii="Times New Roman" w:hAnsi="Times New Roman" w:cs="Times New Roman"/>
          <w:color w:val="000000"/>
          <w:sz w:val="24"/>
        </w:rPr>
      </w:pPr>
      <w:r>
        <w:rPr>
          <w:rFonts w:cs="Times New Roman" w:ascii="Times New Roman" w:hAnsi="Times New Roman"/>
          <w:color w:val="000000"/>
          <w:sz w:val="24"/>
        </w:rPr>
        <w:t>Communicate with other services relating to the PACT extended team members (pharmacy, nutrition, social work, psychology)</w:t>
      </w:r>
    </w:p>
    <w:p>
      <w:pPr>
        <w:pStyle w:val="TextBody"/>
        <w:numPr>
          <w:ilvl w:val="0"/>
          <w:numId w:val="30"/>
        </w:numPr>
        <w:spacing w:before="0" w:after="0"/>
        <w:rPr>
          <w:rFonts w:ascii="Times New Roman" w:hAnsi="Times New Roman" w:cs="Times New Roman"/>
          <w:color w:val="000000"/>
          <w:sz w:val="24"/>
        </w:rPr>
      </w:pPr>
      <w:r>
        <w:rPr>
          <w:rFonts w:cs="Times New Roman" w:ascii="Times New Roman" w:hAnsi="Times New Roman"/>
          <w:color w:val="000000"/>
          <w:sz w:val="24"/>
        </w:rPr>
        <w:t>Coordinate PACT staff meetings</w:t>
      </w:r>
    </w:p>
    <w:p>
      <w:pPr>
        <w:pStyle w:val="TextBody"/>
        <w:numPr>
          <w:ilvl w:val="0"/>
          <w:numId w:val="30"/>
        </w:numPr>
        <w:spacing w:before="0" w:after="0"/>
        <w:rPr>
          <w:rFonts w:ascii="Times New Roman" w:hAnsi="Times New Roman" w:cs="Times New Roman"/>
          <w:color w:val="000000"/>
          <w:sz w:val="24"/>
        </w:rPr>
      </w:pPr>
      <w:r>
        <w:rPr>
          <w:rFonts w:cs="Times New Roman" w:ascii="Times New Roman" w:hAnsi="Times New Roman"/>
          <w:color w:val="000000"/>
          <w:sz w:val="24"/>
        </w:rPr>
        <w:t>Provide bi-weekly progress reports to Senior Managemen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many staff members work specifically on Patient Aligned Care Team (PACT) programs and initiatives and what are their position titles, job duties and responsibiliti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1"/>
        </w:numPr>
        <w:spacing w:before="0" w:after="0"/>
        <w:rPr>
          <w:rFonts w:ascii="Times New Roman" w:hAnsi="Times New Roman" w:cs="Times New Roman"/>
          <w:color w:val="000000"/>
          <w:sz w:val="24"/>
        </w:rPr>
      </w:pPr>
      <w:r>
        <w:rPr>
          <w:rFonts w:cs="Times New Roman" w:ascii="Times New Roman" w:hAnsi="Times New Roman"/>
          <w:color w:val="000000"/>
          <w:sz w:val="24"/>
        </w:rPr>
        <w:t>At the New York Campus, 99 staff members work on PACT programs and initiatives.</w:t>
      </w:r>
    </w:p>
    <w:p>
      <w:pPr>
        <w:pStyle w:val="TextBody"/>
        <w:numPr>
          <w:ilvl w:val="0"/>
          <w:numId w:val="31"/>
        </w:numPr>
        <w:spacing w:before="0" w:after="0"/>
        <w:rPr>
          <w:rFonts w:ascii="Times New Roman" w:hAnsi="Times New Roman" w:cs="Times New Roman"/>
          <w:color w:val="000000"/>
          <w:sz w:val="24"/>
        </w:rPr>
      </w:pPr>
      <w:r>
        <w:rPr>
          <w:rFonts w:cs="Times New Roman" w:ascii="Times New Roman" w:hAnsi="Times New Roman"/>
          <w:color w:val="000000"/>
          <w:sz w:val="24"/>
        </w:rPr>
        <w:t>The breakdown is as follows:</w:t>
      </w:r>
    </w:p>
    <w:p>
      <w:pPr>
        <w:pStyle w:val="TextBody"/>
        <w:numPr>
          <w:ilvl w:val="1"/>
          <w:numId w:val="36"/>
        </w:numPr>
        <w:spacing w:before="0" w:after="0"/>
        <w:rPr>
          <w:rFonts w:ascii="Times New Roman" w:hAnsi="Times New Roman" w:cs="Times New Roman"/>
          <w:color w:val="000000"/>
          <w:sz w:val="24"/>
        </w:rPr>
      </w:pPr>
      <w:r>
        <w:rPr>
          <w:rFonts w:cs="Times New Roman" w:ascii="Times New Roman" w:hAnsi="Times New Roman"/>
          <w:color w:val="000000"/>
          <w:sz w:val="24"/>
        </w:rPr>
        <w:t>33 staff physicians</w:t>
      </w:r>
    </w:p>
    <w:p>
      <w:pPr>
        <w:pStyle w:val="TextBody"/>
        <w:numPr>
          <w:ilvl w:val="1"/>
          <w:numId w:val="36"/>
        </w:numPr>
        <w:spacing w:before="0" w:after="0"/>
        <w:rPr>
          <w:rFonts w:ascii="Times New Roman" w:hAnsi="Times New Roman" w:cs="Times New Roman"/>
          <w:color w:val="000000"/>
          <w:sz w:val="24"/>
        </w:rPr>
      </w:pPr>
      <w:r>
        <w:rPr>
          <w:rFonts w:cs="Times New Roman" w:ascii="Times New Roman" w:hAnsi="Times New Roman"/>
          <w:color w:val="000000"/>
          <w:sz w:val="24"/>
        </w:rPr>
        <w:t>6 nurse practitioners</w:t>
      </w:r>
    </w:p>
    <w:p>
      <w:pPr>
        <w:pStyle w:val="TextBody"/>
        <w:numPr>
          <w:ilvl w:val="1"/>
          <w:numId w:val="36"/>
        </w:numPr>
        <w:spacing w:before="0" w:after="0"/>
        <w:rPr>
          <w:rFonts w:ascii="Times New Roman" w:hAnsi="Times New Roman" w:cs="Times New Roman"/>
          <w:color w:val="000000"/>
          <w:sz w:val="24"/>
        </w:rPr>
      </w:pPr>
      <w:r>
        <w:rPr>
          <w:rFonts w:cs="Times New Roman" w:ascii="Times New Roman" w:hAnsi="Times New Roman"/>
          <w:color w:val="000000"/>
          <w:sz w:val="24"/>
        </w:rPr>
        <w:t>15 RN care managers</w:t>
      </w:r>
    </w:p>
    <w:p>
      <w:pPr>
        <w:pStyle w:val="TextBody"/>
        <w:numPr>
          <w:ilvl w:val="1"/>
          <w:numId w:val="36"/>
        </w:numPr>
        <w:spacing w:before="0" w:after="0"/>
        <w:rPr>
          <w:rFonts w:ascii="Times New Roman" w:hAnsi="Times New Roman" w:cs="Times New Roman"/>
          <w:color w:val="000000"/>
          <w:sz w:val="24"/>
        </w:rPr>
      </w:pPr>
      <w:r>
        <w:rPr>
          <w:rFonts w:cs="Times New Roman" w:ascii="Times New Roman" w:hAnsi="Times New Roman"/>
          <w:color w:val="000000"/>
          <w:sz w:val="24"/>
        </w:rPr>
        <w:t>12 LPNs</w:t>
      </w:r>
    </w:p>
    <w:p>
      <w:pPr>
        <w:pStyle w:val="TextBody"/>
        <w:numPr>
          <w:ilvl w:val="1"/>
          <w:numId w:val="36"/>
        </w:numPr>
        <w:spacing w:before="0" w:after="0"/>
        <w:rPr>
          <w:rFonts w:ascii="Times New Roman" w:hAnsi="Times New Roman" w:cs="Times New Roman"/>
          <w:color w:val="000000"/>
          <w:sz w:val="24"/>
        </w:rPr>
      </w:pPr>
      <w:r>
        <w:rPr>
          <w:rFonts w:cs="Times New Roman" w:ascii="Times New Roman" w:hAnsi="Times New Roman"/>
          <w:color w:val="000000"/>
          <w:sz w:val="24"/>
        </w:rPr>
        <w:t>14 clerks/program assistants</w:t>
      </w:r>
    </w:p>
    <w:p>
      <w:pPr>
        <w:pStyle w:val="TextBody"/>
        <w:numPr>
          <w:ilvl w:val="1"/>
          <w:numId w:val="36"/>
        </w:numPr>
        <w:spacing w:before="0" w:after="0"/>
        <w:rPr>
          <w:rFonts w:ascii="Times New Roman" w:hAnsi="Times New Roman" w:cs="Times New Roman"/>
          <w:color w:val="000000"/>
          <w:sz w:val="24"/>
        </w:rPr>
      </w:pPr>
      <w:r>
        <w:rPr>
          <w:rFonts w:cs="Times New Roman" w:ascii="Times New Roman" w:hAnsi="Times New Roman"/>
          <w:color w:val="000000"/>
          <w:sz w:val="24"/>
        </w:rPr>
        <w:t>3 pharmacists</w:t>
      </w:r>
    </w:p>
    <w:p>
      <w:pPr>
        <w:pStyle w:val="TextBody"/>
        <w:numPr>
          <w:ilvl w:val="1"/>
          <w:numId w:val="36"/>
        </w:numPr>
        <w:spacing w:before="0" w:after="0"/>
        <w:rPr>
          <w:rFonts w:ascii="Times New Roman" w:hAnsi="Times New Roman" w:cs="Times New Roman"/>
          <w:color w:val="000000"/>
          <w:sz w:val="24"/>
        </w:rPr>
      </w:pPr>
      <w:r>
        <w:rPr>
          <w:rFonts w:cs="Times New Roman" w:ascii="Times New Roman" w:hAnsi="Times New Roman"/>
          <w:color w:val="000000"/>
          <w:sz w:val="24"/>
        </w:rPr>
        <w:t>3 dietitians</w:t>
      </w:r>
    </w:p>
    <w:p>
      <w:pPr>
        <w:pStyle w:val="TextBody"/>
        <w:numPr>
          <w:ilvl w:val="1"/>
          <w:numId w:val="36"/>
        </w:numPr>
        <w:spacing w:before="0" w:after="0"/>
        <w:rPr>
          <w:rFonts w:ascii="Times New Roman" w:hAnsi="Times New Roman" w:cs="Times New Roman"/>
          <w:color w:val="000000"/>
          <w:sz w:val="24"/>
        </w:rPr>
      </w:pPr>
      <w:r>
        <w:rPr>
          <w:rFonts w:cs="Times New Roman" w:ascii="Times New Roman" w:hAnsi="Times New Roman"/>
          <w:color w:val="000000"/>
          <w:sz w:val="24"/>
        </w:rPr>
        <w:t>7 mental health personnel</w:t>
      </w:r>
    </w:p>
    <w:p>
      <w:pPr>
        <w:pStyle w:val="TextBody"/>
        <w:numPr>
          <w:ilvl w:val="1"/>
          <w:numId w:val="36"/>
        </w:numPr>
        <w:spacing w:before="0" w:after="0"/>
        <w:rPr>
          <w:rFonts w:ascii="Times New Roman" w:hAnsi="Times New Roman" w:cs="Times New Roman"/>
          <w:color w:val="000000"/>
          <w:sz w:val="24"/>
        </w:rPr>
      </w:pPr>
      <w:r>
        <w:rPr>
          <w:rFonts w:cs="Times New Roman" w:ascii="Times New Roman" w:hAnsi="Times New Roman"/>
          <w:color w:val="000000"/>
          <w:sz w:val="24"/>
        </w:rPr>
        <w:t>6 social workers</w:t>
      </w:r>
    </w:p>
    <w:p>
      <w:pPr>
        <w:pStyle w:val="TextBody"/>
        <w:numPr>
          <w:ilvl w:val="1"/>
          <w:numId w:val="36"/>
        </w:numPr>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o is in charge of the Patient Aligned Care Team (PACT) Steering Committee at this VA Medical Center?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Dr. Elizabeth Weinshel, Deputy Chief of Staff</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often does the Patient Aligned Care Team (PACT) committee mee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Monthl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ich VA Medical Center staff attends the committee meeting?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Staff from the Medical Service, Patient Services, Administration, Prevention, Pharmacy, Nutrition, Social Work and Informatics representing the entire VA NY Harbor.</w:t>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The is also a patient representative on the committe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Are representatives from the veterans’ community involved in your Patient Aligned Care Team (PACT) planning proces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6"/>
        </w:numPr>
        <w:spacing w:before="0" w:after="0"/>
        <w:rPr>
          <w:rFonts w:ascii="Times New Roman" w:hAnsi="Times New Roman" w:cs="Times New Roman"/>
          <w:color w:val="000000"/>
          <w:sz w:val="24"/>
        </w:rPr>
      </w:pPr>
      <w:r>
        <w:rPr>
          <w:rFonts w:cs="Times New Roman" w:ascii="Times New Roman" w:hAnsi="Times New Roman"/>
          <w:color w:val="000000"/>
          <w:sz w:val="24"/>
        </w:rPr>
        <w:t>Y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Explain how Patient Aligned Care Team (PACT) was implemented at th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6"/>
        </w:numPr>
        <w:spacing w:before="0" w:after="0"/>
        <w:rPr/>
      </w:pPr>
      <w:r>
        <w:rPr>
          <w:rFonts w:cs="Times New Roman" w:ascii="Times New Roman" w:hAnsi="Times New Roman"/>
          <w:color w:val="000000"/>
          <w:sz w:val="24"/>
        </w:rPr>
        <w:t>Medical Center was introduced to the PACT model of care by Central Office and the VISN. Medical Center completed ACP Home Builder survey and resources gap analysis. Medical Center selected pilot areas (OEF/OIF, Women’s Health and Medical Housestaff clinics) in January 2010. Staff reassigned/hired for pilot teams. Staff attended training (on-site, collaborative and learning centers). Key personnel attended National Medical Home Summit April 2010. All pilot teams were implemented by December 2010. All of the general primary care clinics along with Infectious Diseases were implemented by September 30, 2011.</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Patient Satisfaction</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ListParagraph"/>
        <w:ind w:left="0" w:hanging="0"/>
        <w:rPr>
          <w:rFonts w:ascii="Times New Roman" w:hAnsi="Times New Roman" w:cs="Times New Roman"/>
          <w:b/>
          <w:b/>
          <w:color w:val="000000"/>
          <w:sz w:val="24"/>
        </w:rPr>
      </w:pPr>
      <w:r>
        <w:rPr>
          <w:rFonts w:cs="Times New Roman" w:ascii="Times New Roman" w:hAnsi="Times New Roman"/>
          <w:b/>
          <w:color w:val="000000"/>
          <w:sz w:val="24"/>
        </w:rPr>
        <w:t xml:space="preserve">Director of Patient Care Services  </w:t>
      </w:r>
    </w:p>
    <w:p>
      <w:pPr>
        <w:pStyle w:val="ListParagraph"/>
        <w:spacing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duties and responsibilities do you have as the Director of Patient Care Services for the facility? </w:t>
      </w:r>
    </w:p>
    <w:p>
      <w:pPr>
        <w:pStyle w:val="Normal"/>
        <w:rPr/>
      </w:pPr>
      <w:r>
        <w:rPr>
          <w:rFonts w:cs="Times New Roman" w:ascii="Times New Roman" w:hAnsi="Times New Roman"/>
          <w:sz w:val="24"/>
        </w:rPr>
        <w:t xml:space="preserve">I am responsible for managing personnel and assuring the highest patient care outcomes for the disciplines of nursing, pharmacy, social work, respiratory therapy, clinical nutrition, recreation, chaplaincy, and sterile processing.  Patient satisfaction is an important metric and is closely watched by all of these disciplines.  All available data is shared at management meetings with the chiefs of these services with the expectation that the information is shared at staff meetings with staff at the point of care.  The latest SHEP scores indicate an encouraging upswing.  This is a significant increase in one quarter and important measure of overall patient satisfaction.  Other measures of patient satisfaction are also helpful in discerning how our veteran patients view the care that we deliver.  All patients who are discharged home (as opposed to another facility) are contacted by phone within 48 hours.  They are asked specific question, some of which are similar to the SHEP survey but include others such as:  did you receive a list of medications that you should take on discharge?  Do you know who to contact if you have questions?  Are there specific issues that you would like to bring to our attention?  Are there specific individuals that you would like to bring to our attention?  Consistently, compliments outweigh complaints.  All issues are referred immediately to the appropriate leadership staff for follow up and service recovery.  Data are aggregated, reported monthly to senior management, and distributed to all services areas.  Recently, Harbor has piloted the Truthpoint program, whereby patients complete a satisfaction survey while still hospitalized with issues handled in a similar manner but in real time.  These data are also aggregated as abo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 xml:space="preserve">What were the results of the last Survey of Healthcare Experience of Patient (SHEP) survey? </w:t>
      </w:r>
    </w:p>
    <w:p>
      <w:pPr>
        <w:pStyle w:val="ListParagraph"/>
        <w:numPr>
          <w:ilvl w:val="0"/>
          <w:numId w:val="20"/>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Inpatient</w:t>
      </w:r>
    </w:p>
    <w:p>
      <w:pPr>
        <w:pStyle w:val="ListParagraph"/>
        <w:numPr>
          <w:ilvl w:val="0"/>
          <w:numId w:val="20"/>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Outpatient </w:t>
      </w:r>
    </w:p>
    <w:p>
      <w:pPr>
        <w:pStyle w:val="TextBody"/>
        <w:spacing w:before="0" w:after="0"/>
        <w:ind w:left="720" w:hanging="0"/>
        <w:rPr/>
      </w:pPr>
      <w:r>
        <w:rPr>
          <w:rFonts w:cs="Times New Roman" w:ascii="Times New Roman" w:hAnsi="Times New Roman"/>
          <w:sz w:val="24"/>
        </w:rPr>
        <w:tab/>
        <w:tab/>
        <w:tab/>
        <w:tab/>
        <w:tab/>
        <w:tab/>
        <w:tab/>
        <w:t>Qtr 1/FY12</w:t>
      </w:r>
    </w:p>
    <w:p>
      <w:pPr>
        <w:pStyle w:val="TextBody"/>
        <w:spacing w:before="0" w:after="0"/>
        <w:ind w:left="720" w:hanging="0"/>
        <w:rPr/>
      </w:pPr>
      <w:r>
        <w:rPr>
          <w:rFonts w:cs="Times New Roman" w:ascii="Times New Roman" w:hAnsi="Times New Roman"/>
          <w:sz w:val="24"/>
        </w:rPr>
        <w:t xml:space="preserve">Overall Rating of Hospital </w:t>
        <w:tab/>
        <w:tab/>
        <w:tab/>
        <w:tab/>
        <w:t>54.2%</w:t>
      </w:r>
    </w:p>
    <w:p>
      <w:pPr>
        <w:pStyle w:val="TextBody"/>
        <w:spacing w:before="0" w:after="0"/>
        <w:ind w:left="720" w:hanging="0"/>
        <w:rPr/>
      </w:pPr>
      <w:r>
        <w:rPr>
          <w:rFonts w:cs="Times New Roman" w:ascii="Times New Roman" w:hAnsi="Times New Roman"/>
          <w:sz w:val="24"/>
        </w:rPr>
        <w:t xml:space="preserve">Responsiveness of Hospital Staff </w:t>
        <w:tab/>
        <w:tab/>
        <w:tab/>
        <w:t>74.9%</w:t>
      </w:r>
    </w:p>
    <w:p>
      <w:pPr>
        <w:pStyle w:val="TextBody"/>
        <w:spacing w:before="0" w:after="0"/>
        <w:ind w:left="720" w:hanging="0"/>
        <w:rPr/>
      </w:pPr>
      <w:r>
        <w:rPr>
          <w:rFonts w:cs="Times New Roman" w:ascii="Times New Roman" w:hAnsi="Times New Roman"/>
          <w:sz w:val="24"/>
        </w:rPr>
        <w:t xml:space="preserve">Shared Decision Making  </w:t>
        <w:tab/>
        <w:tab/>
        <w:tab/>
        <w:tab/>
        <w:t>73.2%</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t xml:space="preserve">How Well Doctors and Nurses Communicate </w:t>
        <w:tab/>
        <w:t>93.9%</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Did the facility improve or decline in any areas since the last Survey of Healthcare Experience of Patient (SHEP) survey? Q1 scores compared to Q4 declined for overall rating of hospital and staff responsiveness.  Scores improved for shared decision making and doctor/nurse communica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are patient satisfaction indicators and measurements tracked and managed? </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t xml:space="preserve">Patient concerns are managed by the Customer Service Committee, the Patient Representative Program, the Post Discharge Call Program, Service Chiefs/Program Managers and all other employe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Of these, which patient satisfaction measures are you responsible for? </w:t>
      </w:r>
    </w:p>
    <w:p>
      <w:pPr>
        <w:pStyle w:val="Normal"/>
        <w:rPr/>
      </w:pPr>
      <w:r>
        <w:rPr>
          <w:rFonts w:cs="Times New Roman" w:ascii="Times New Roman" w:hAnsi="Times New Roman"/>
          <w:color w:val="000000"/>
          <w:sz w:val="24"/>
        </w:rPr>
        <w:t>Many of the patient satisfaction measures are multi-factorial and require intense multi-disciplinary collaboration.  However, the measures that have the most direct relationship to my staff are “responsiveness of hospital staff “  and “communication between  doctors and nurs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other facility staff reports to you on patient satisfaction programs and initiatives? </w:t>
      </w:r>
    </w:p>
    <w:p>
      <w:pPr>
        <w:pStyle w:val="Normal"/>
        <w:rPr>
          <w:rFonts w:ascii="Times New Roman" w:hAnsi="Times New Roman" w:cs="Times New Roman"/>
          <w:color w:val="000000"/>
          <w:sz w:val="24"/>
        </w:rPr>
      </w:pPr>
      <w:r>
        <w:rPr>
          <w:rFonts w:cs="Times New Roman" w:ascii="Times New Roman" w:hAnsi="Times New Roman"/>
          <w:color w:val="000000"/>
          <w:sz w:val="24"/>
        </w:rPr>
        <w:t>The nurse responsible for making the post discharge calls tabulates data on a monthly basis.  I then disseminate this information to all of my staff in Patient Services as well as to Executive Senior Management.  In addition, one of my care line managers takes the lead in managing this program as well as serving on the Patient Satisfaction Committee and in promoting the use of Truthpoin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Patient Advocate/Patient Centered Care Coordinato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How do you define patient satisfaction as a healthcare facility?</w:t>
      </w:r>
    </w:p>
    <w:p>
      <w:pPr>
        <w:pStyle w:val="TextBody"/>
        <w:spacing w:before="0" w:after="0"/>
        <w:ind w:left="720" w:hanging="0"/>
        <w:rPr/>
      </w:pPr>
      <w:r>
        <w:rPr>
          <w:rFonts w:cs="Times New Roman" w:ascii="Times New Roman" w:hAnsi="Times New Roman"/>
          <w:color w:val="000000"/>
          <w:sz w:val="24"/>
        </w:rPr>
        <w:t xml:space="preserve"> </w:t>
      </w:r>
      <w:r>
        <w:rPr>
          <w:rFonts w:cs="Times New Roman" w:ascii="Times New Roman" w:hAnsi="Times New Roman"/>
          <w:sz w:val="24"/>
        </w:rPr>
        <w:t xml:space="preserve">Patient Satisfaction is defined as the patient’s perception of the total experience of the care and services delivered, from making an appointment through aftercare, including not only quality of care, but accessibility, customer service, communication, and the environment of care with a focus on patient centered car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duties and responsibilities do you have as the Patient Advocate for th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Resolving complaints that cannot be resolved at the point of service level and/or across disciplin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resenting patient issues at various facility meetings and committe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Interpreting patient rights and responsibiliti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Management the use of Patient Tracking System (PAT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roviding trends of complaints and satisfaction data at the facility level</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Ensuring a process is in place for distribution of the information to appropriate leaders, committees, services and staff.</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Identifying opportunities for system improvements based on quarterly complaint trendin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Ensuring any significant single patient complaint is brought to the attention of appropriate staff to trigger assessment of whether there needs to be a facility system analysis so the proble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are patient satisfaction indicators and measurements tracked and managed? </w:t>
      </w:r>
    </w:p>
    <w:p>
      <w:pPr>
        <w:pStyle w:val="TextBody"/>
        <w:spacing w:before="0" w:after="0"/>
        <w:rPr>
          <w:rFonts w:ascii="Times New Roman" w:hAnsi="Times New Roman" w:cs="Times New Roman"/>
          <w:sz w:val="24"/>
        </w:rPr>
      </w:pPr>
      <w:r>
        <w:rPr>
          <w:rFonts w:cs="Times New Roman" w:ascii="Times New Roman" w:hAnsi="Times New Roman"/>
          <w:sz w:val="24"/>
        </w:rPr>
        <w:t>Patient Satisfaction is measured through a variety of mechanisms including questionnaires, inpatient interviews, discharge call interviews and patient contacts through the Patient Representative Progra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Patient concerns are managed by the Customer Service Committee, the Patient Representative Program, the Post Discharge Call Program, Service Chiefs/Program Managers and all other employees</w:t>
      </w:r>
      <w:r>
        <w:rPr>
          <w:rFonts w:cs="Times New Roman" w:ascii="Times New Roman" w:hAnsi="Times New Roman"/>
          <w:b/>
          <w:sz w:val="24"/>
        </w:rPr>
        <w:t xml:space="preserve">.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Of these, which patient satisfaction measures are you responsible for?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atient Satisfaction is a multi- dimensional concept that is addressed through a variety of mechanisms as already addressed above. The most frequent issues the  patient advocates are  directly involved with , are assisting in improving communication between patients and staff and of course  the resolution of problems directly affects the patients  perception of the overall  care that he receiv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When was your last patient satisfaction survey? What were the results? How do your results compare with other VAMC’s?  Patient satisfaction survey results are available quarterly.  FY12 Q1 results are noted below.  Results are trending in a positive dire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were your previous patient satisfaction scores?</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tab/>
        <w:tab/>
        <w:tab/>
        <w:tab/>
        <w:tab/>
        <w:tab/>
        <w:tab/>
        <w:tab/>
        <w:tab/>
        <w:t>Qtr 1/FY12</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t xml:space="preserve">Overall Rating of Hospital </w:t>
        <w:tab/>
        <w:tab/>
        <w:tab/>
        <w:tab/>
        <w:tab/>
        <w:tab/>
        <w:t>54.2%</w:t>
      </w:r>
    </w:p>
    <w:p>
      <w:pPr>
        <w:pStyle w:val="TextBody"/>
        <w:spacing w:before="0" w:after="0"/>
        <w:ind w:firstLine="720"/>
        <w:rPr>
          <w:rFonts w:ascii="Times New Roman" w:hAnsi="Times New Roman" w:cs="Times New Roman"/>
          <w:sz w:val="24"/>
        </w:rPr>
      </w:pPr>
      <w:r>
        <w:rPr>
          <w:rFonts w:cs="Times New Roman" w:ascii="Times New Roman" w:hAnsi="Times New Roman"/>
          <w:sz w:val="24"/>
        </w:rPr>
        <w:t xml:space="preserve">Responsiveness of Hospital Staff </w:t>
        <w:tab/>
        <w:tab/>
        <w:tab/>
        <w:tab/>
        <w:tab/>
        <w:t>74.9%</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t xml:space="preserve">Shared Decision Making  </w:t>
        <w:tab/>
        <w:tab/>
        <w:tab/>
        <w:tab/>
        <w:tab/>
        <w:tab/>
        <w:t>73.2%</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t xml:space="preserve">How Well Doctors and Nurses Communicate </w:t>
        <w:tab/>
        <w:tab/>
        <w:tab/>
        <w:t>93.9%</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ave there been any Government Accountability Office (GAO), VA Office of the Inspector General (OIG) or media articles about patient satisfaction positive findings and /or concerns? Non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Is your facility working on a “best practices” in patient satisfaction? If so, please explain.  </w:t>
      </w:r>
    </w:p>
    <w:p>
      <w:pPr>
        <w:pStyle w:val="TextBody"/>
        <w:spacing w:before="0" w:after="0"/>
        <w:rPr/>
      </w:pPr>
      <w:r>
        <w:rPr>
          <w:rFonts w:cs="Times New Roman" w:ascii="Times New Roman" w:hAnsi="Times New Roman"/>
          <w:color w:val="000000"/>
          <w:sz w:val="24"/>
        </w:rPr>
        <w:t xml:space="preserve">Yes, </w:t>
      </w:r>
      <w:r>
        <w:rPr>
          <w:rFonts w:cs="Times New Roman" w:ascii="Times New Roman" w:hAnsi="Times New Roman"/>
          <w:sz w:val="24"/>
        </w:rPr>
        <w:t xml:space="preserve">TruthPoint – Inpatient interviews are conducted on day 2 after admission regarding shared decision making, medications, discharge planning, safety, food, listening skills of providers and explanation of tests and treatment choic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many facility staff members work specifically on patient satisfaction initiatives and please list their position titles, job duties and responsibiliti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is is a multidisciplinary issue which is addressed through various committees and initiatives and ultimately the responsibility of all staff.</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lease explain the initial and ongoing training these patient advocates receives (i.e. type of training and number of days/hours)? Mandatory training, patient satisfaction training tailored to local initiatives (“May I Help You”)</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lease describe programs and initiatives that relate to patient satisfaction?</w:t>
      </w:r>
    </w:p>
    <w:p>
      <w:pPr>
        <w:pStyle w:val="TextBody"/>
        <w:spacing w:before="0" w:after="0"/>
        <w:rPr>
          <w:rFonts w:ascii="Times New Roman" w:hAnsi="Times New Roman" w:cs="Times New Roman"/>
          <w:sz w:val="24"/>
        </w:rPr>
      </w:pPr>
      <w:r>
        <w:rPr>
          <w:rFonts w:cs="Times New Roman" w:ascii="Times New Roman" w:hAnsi="Times New Roman"/>
          <w:sz w:val="24"/>
        </w:rPr>
        <w:t>HCAHPS – questionnaires are sent to a representative sample of inpatients after discharge regarding shared decision making, responsiveness to care, and doctor/nurse communication. The Outpatient version is sent to a representative sample of patients following primary and specialty care visits regarding timeliness of appointments, communication, and communication with and between providers.</w:t>
      </w:r>
    </w:p>
    <w:p>
      <w:pPr>
        <w:pStyle w:val="TextBody"/>
        <w:spacing w:before="0" w:after="0"/>
        <w:rPr>
          <w:rFonts w:ascii="Times New Roman" w:hAnsi="Times New Roman" w:cs="Times New Roman"/>
          <w:sz w:val="24"/>
        </w:rPr>
      </w:pPr>
      <w:r>
        <w:rPr>
          <w:rFonts w:cs="Times New Roman" w:ascii="Times New Roman" w:hAnsi="Times New Roman"/>
          <w:sz w:val="24"/>
        </w:rPr>
        <w:t>Post-discharge Interview -  Calls are made by the Patient Satisfaction Nurse to inpatients recently discharged within 24-48 hours.  Interviewer ask patients if they have any questions regarding their condition, medications, treatment, supplies, appointments and complaints, if they know the next step in their treatment plan and who to call if needed.  The Veteran is also questioned about their opportunity to ask questions and timeliness of response to needs while in inpatient status.</w:t>
      </w:r>
    </w:p>
    <w:p>
      <w:pPr>
        <w:pStyle w:val="TextBody"/>
        <w:spacing w:before="0" w:after="0"/>
        <w:rPr>
          <w:rFonts w:ascii="Times New Roman" w:hAnsi="Times New Roman" w:cs="Times New Roman"/>
          <w:sz w:val="24"/>
        </w:rPr>
      </w:pPr>
      <w:r>
        <w:rPr>
          <w:rFonts w:cs="Times New Roman" w:ascii="Times New Roman" w:hAnsi="Times New Roman"/>
          <w:sz w:val="24"/>
        </w:rPr>
        <w:t xml:space="preserve">TruthPoint – Inpatient interviews are conducted on day 2 after admission regarding shared decision making, medications, discharge planning, safety, food, listening skills of providers and explanation of tests and treatment choices. </w:t>
      </w:r>
    </w:p>
    <w:p>
      <w:pPr>
        <w:pStyle w:val="TextBody"/>
        <w:spacing w:before="0" w:after="0"/>
        <w:rPr>
          <w:rFonts w:ascii="Times New Roman" w:hAnsi="Times New Roman" w:cs="Times New Roman"/>
          <w:sz w:val="24"/>
        </w:rPr>
      </w:pPr>
      <w:r>
        <w:rPr>
          <w:rFonts w:cs="Times New Roman" w:ascii="Times New Roman" w:hAnsi="Times New Roman"/>
          <w:sz w:val="24"/>
        </w:rPr>
        <w:t>Patient Representative data – tracks compliments and complaints.</w:t>
      </w:r>
    </w:p>
    <w:p>
      <w:pPr>
        <w:pStyle w:val="TextBody"/>
        <w:spacing w:before="0" w:after="0"/>
        <w:rPr>
          <w:rFonts w:ascii="Times New Roman" w:hAnsi="Times New Roman" w:cs="Times New Roman"/>
          <w:sz w:val="24"/>
        </w:rPr>
      </w:pPr>
      <w:r>
        <w:rPr>
          <w:rFonts w:cs="Times New Roman" w:ascii="Times New Roman" w:hAnsi="Times New Roman"/>
          <w:sz w:val="24"/>
        </w:rPr>
        <w:t xml:space="preserve">Pharmacy wait tines – monitors the average time to pick up outpatient medications.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What is the procedure when you receive a patient concern and/or complaint?</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t>Complaints are received by phone, letter or in person.</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t>Depending on the nature of the complaint, information is gathered, appropriate staff are contacted so that resolution can occur at the time of the complaint if at all possible, or the patient is informed that resolution or update will occur within 7 days. The contact is entered into PATS. Data is tracked trended and analyzed ,Supervisors , Service Chiefs  or Executive Management are informed of the complaint(s) as deemed necessary.</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ich office and position in VA Central Office, VISN and VA Medical Center facility oversees Patient Advocates? </w:t>
      </w:r>
    </w:p>
    <w:p>
      <w:pPr>
        <w:pStyle w:val="TextBody"/>
        <w:spacing w:before="0" w:after="0"/>
        <w:rPr/>
      </w:pPr>
      <w:r>
        <w:rPr>
          <w:rFonts w:cs="Times New Roman" w:ascii="Times New Roman" w:hAnsi="Times New Roman"/>
          <w:color w:val="000000"/>
          <w:sz w:val="24"/>
        </w:rPr>
        <w:t xml:space="preserve">Patient Advocates are under the Jurisdiction of the Office for Patient Centered Care and Cultural Transformation in Central Office, the VISN Director and the Facility Director.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training do Facility Patient Advocates receive? </w:t>
      </w:r>
    </w:p>
    <w:p>
      <w:pPr>
        <w:pStyle w:val="TextBody"/>
        <w:spacing w:before="0" w:after="0"/>
        <w:rPr/>
      </w:pPr>
      <w:r>
        <w:rPr>
          <w:rFonts w:cs="Times New Roman" w:ascii="Times New Roman" w:hAnsi="Times New Roman"/>
          <w:color w:val="000000"/>
          <w:sz w:val="24"/>
        </w:rPr>
        <w:t xml:space="preserve">New Patient Advocates are provided with all pertinent VHA Handbooks and Directives , Facility  Policies and Directives, Patient Advocate Orientation, Patient Advocate Guidebook, Guide to Patient Satisfaction and PATS Training through the VSSC Website , orientation to the facility, and most important  , individual mentoring by a Senior Patient Advocate until they can clearly function independentl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re any measurements or evaluations conducted by VA Central Office or the VISN on the Facility Patient Advocates to ensure their professionalism, courteousness and prompt response/follow up action is taken when a patient complaint outcomes is initially fil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re is no direct oversight by CO or the VISN, The Facility Director is responsible for the patient advocat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Is there a national Veterans Health Administration (VHA) directive that stipulates the number of days a facility patient advocate has to follow up on a complaint or concern filed by a vetera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VHA Handbook 1003.4 specifically states that - response should occur as soon as possible but no later than 7 days or should the complaint require more than 7 days providing the patient of the status of the complain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If so, which office and positions ensure this standard/policy is being met?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facility Director is responsible for the patient advocat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Do you have any primary care clinics that take longer than the 30 day wait, if so, which ones? Non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Utilization Management/Risk Manager/Systems Redesign Manage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job duties and responsibilities do you have to ensure quality of care and patient satisfaction?</w:t>
      </w:r>
    </w:p>
    <w:p>
      <w:pPr>
        <w:pStyle w:val="TextBody"/>
        <w:numPr>
          <w:ilvl w:val="0"/>
          <w:numId w:val="34"/>
        </w:numPr>
        <w:spacing w:before="0" w:after="0"/>
        <w:rPr>
          <w:rFonts w:ascii="Times New Roman" w:hAnsi="Times New Roman" w:cs="Times New Roman"/>
          <w:color w:val="000000"/>
          <w:sz w:val="24"/>
        </w:rPr>
      </w:pPr>
      <w:r>
        <w:rPr>
          <w:rFonts w:cs="Times New Roman" w:ascii="Times New Roman" w:hAnsi="Times New Roman"/>
          <w:color w:val="000000"/>
          <w:sz w:val="24"/>
        </w:rPr>
        <w:t>Implementation of oversight of UM program that complies with VHA Directive, including training of QM/UM staff on the standardized  InterQual criteria, meet expectations for inter-rater reliability, performance of daily reviews, review by physician advisors as appropriate, use of review information for optimizing patient care and redesign of processes to efficiently use resources to meet Veteran needs</w:t>
      </w:r>
    </w:p>
    <w:p>
      <w:pPr>
        <w:pStyle w:val="TextBody"/>
        <w:numPr>
          <w:ilvl w:val="0"/>
          <w:numId w:val="34"/>
        </w:numPr>
        <w:spacing w:before="0" w:after="0"/>
        <w:rPr>
          <w:rFonts w:ascii="Times New Roman" w:hAnsi="Times New Roman" w:cs="Times New Roman"/>
          <w:color w:val="000000"/>
          <w:sz w:val="24"/>
        </w:rPr>
      </w:pPr>
      <w:r>
        <w:rPr>
          <w:rFonts w:cs="Times New Roman" w:ascii="Times New Roman" w:hAnsi="Times New Roman"/>
          <w:color w:val="000000"/>
          <w:sz w:val="24"/>
        </w:rPr>
        <w:t>Program assures that all admissions and days of care are reviewed by trained UM Specialists to assure correct level of care for optimizing quality of care</w:t>
      </w:r>
    </w:p>
    <w:p>
      <w:pPr>
        <w:pStyle w:val="TextBody"/>
        <w:numPr>
          <w:ilvl w:val="0"/>
          <w:numId w:val="34"/>
        </w:numPr>
        <w:spacing w:before="0" w:after="0"/>
        <w:rPr>
          <w:rFonts w:ascii="Times New Roman" w:hAnsi="Times New Roman" w:cs="Times New Roman"/>
          <w:color w:val="000000"/>
          <w:sz w:val="24"/>
        </w:rPr>
      </w:pPr>
      <w:r>
        <w:rPr>
          <w:rFonts w:cs="Times New Roman" w:ascii="Times New Roman" w:hAnsi="Times New Roman"/>
          <w:color w:val="000000"/>
          <w:sz w:val="24"/>
        </w:rPr>
        <w:t>VHA does not deny care to those who do not meet standardized UM criteria.</w:t>
      </w:r>
    </w:p>
    <w:p>
      <w:pPr>
        <w:pStyle w:val="TextBody"/>
        <w:numPr>
          <w:ilvl w:val="0"/>
          <w:numId w:val="34"/>
        </w:numPr>
        <w:spacing w:before="0" w:after="0"/>
        <w:rPr>
          <w:rFonts w:ascii="Times New Roman" w:hAnsi="Times New Roman" w:cs="Times New Roman"/>
          <w:color w:val="000000"/>
          <w:sz w:val="24"/>
        </w:rPr>
      </w:pPr>
      <w:r>
        <w:rPr>
          <w:rFonts w:cs="Times New Roman" w:ascii="Times New Roman" w:hAnsi="Times New Roman"/>
          <w:color w:val="000000"/>
          <w:sz w:val="24"/>
        </w:rPr>
        <w:t>Providers and their interdisciplinary team including Social Work have the ultimate responsibility for admission, transfer and discharge decisions that take into account patient and family preferences as well as medical necessity, acting in the patient’s best interes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training did you receive initially and what ongoing training do you receive for this position? </w:t>
      </w:r>
    </w:p>
    <w:p>
      <w:pPr>
        <w:pStyle w:val="TextBody"/>
        <w:numPr>
          <w:ilvl w:val="0"/>
          <w:numId w:val="14"/>
        </w:numPr>
        <w:spacing w:before="0" w:after="0"/>
        <w:rPr>
          <w:rFonts w:ascii="Times New Roman" w:hAnsi="Times New Roman" w:cs="Times New Roman"/>
          <w:color w:val="000000"/>
          <w:sz w:val="24"/>
        </w:rPr>
      </w:pPr>
      <w:r>
        <w:rPr>
          <w:rFonts w:cs="Times New Roman" w:ascii="Times New Roman" w:hAnsi="Times New Roman"/>
          <w:color w:val="000000"/>
          <w:sz w:val="24"/>
        </w:rPr>
        <w:t>Campus UM Coordinators as well as QM/UM Specialists received initial and periodic training by trained and approved VA  Interqual Criteria training specialists. Training occurs as needed when there are changes to the nationally approved criteria and review process, and when new staff are hired. Inter-rater  reliability is assessed as per a national VHA schedule after training. Training resources are VISN-based and serve as a resource for staff and Coordinators as need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are measurement tools used to improve quality of care and patient satisfaction?</w:t>
      </w:r>
    </w:p>
    <w:p>
      <w:pPr>
        <w:pStyle w:val="TextBody"/>
        <w:numPr>
          <w:ilvl w:val="0"/>
          <w:numId w:val="14"/>
        </w:numPr>
        <w:spacing w:before="0" w:after="0"/>
        <w:rPr>
          <w:rFonts w:ascii="Times New Roman" w:hAnsi="Times New Roman" w:cs="Times New Roman"/>
          <w:color w:val="000000"/>
          <w:sz w:val="24"/>
        </w:rPr>
      </w:pPr>
      <w:r>
        <w:rPr>
          <w:rFonts w:cs="Times New Roman" w:ascii="Times New Roman" w:hAnsi="Times New Roman"/>
          <w:color w:val="000000"/>
          <w:sz w:val="24"/>
        </w:rPr>
        <w:t>VHA Has contracted with McKesson to use the InterQual Acute and behavioral health Criteria sets to review each admission and day of care. Patients not meeting criteria are discussed with the treatment team. When the provider concurs, changes to the level of care occur; when the provider disagrees with the finding, the case id discussed with a supervising physician advisor who makes a final determination based on the best interest of the patient or Heathcare proxy.</w:t>
      </w:r>
    </w:p>
    <w:p>
      <w:pPr>
        <w:pStyle w:val="TextBody"/>
        <w:numPr>
          <w:ilvl w:val="0"/>
          <w:numId w:val="14"/>
        </w:numPr>
        <w:spacing w:before="0" w:after="0"/>
        <w:rPr>
          <w:rFonts w:ascii="Times New Roman" w:hAnsi="Times New Roman" w:cs="Times New Roman"/>
          <w:color w:val="000000"/>
          <w:sz w:val="24"/>
        </w:rPr>
      </w:pPr>
      <w:r>
        <w:rPr>
          <w:rFonts w:cs="Times New Roman" w:ascii="Times New Roman" w:hAnsi="Times New Roman"/>
          <w:color w:val="000000"/>
          <w:sz w:val="24"/>
        </w:rPr>
        <w:t>Patients who do not meet criteria but another level of care is not available (such as subacute medical/ nursing home) are placed on alternate level of care status. A list of all such patients is reviewed on a weekly basis with the Chief of Staff who works with Social Work and QM to expedite desired transitions; the list is also reported to Executive Staff on a weekly basis again to expedite desired transitions.</w:t>
      </w:r>
    </w:p>
    <w:p>
      <w:pPr>
        <w:pStyle w:val="TextBody"/>
        <w:numPr>
          <w:ilvl w:val="0"/>
          <w:numId w:val="14"/>
        </w:numPr>
        <w:spacing w:before="0" w:after="0"/>
        <w:rPr>
          <w:rFonts w:ascii="Times New Roman" w:hAnsi="Times New Roman" w:cs="Times New Roman"/>
          <w:color w:val="000000"/>
          <w:sz w:val="24"/>
        </w:rPr>
      </w:pPr>
      <w:r>
        <w:rPr>
          <w:rFonts w:cs="Times New Roman" w:ascii="Times New Roman" w:hAnsi="Times New Roman"/>
          <w:color w:val="000000"/>
          <w:sz w:val="24"/>
        </w:rPr>
        <w:t>UM data is aggregated on a quarterly process, including not only the percentage of patients meeting/not meeting criteria, but also categories of reasons for remaining at the current level of care and recommended levels of care. This data may be used for improving processes and optimizing use of less restrictive levels of care such as 23 hour observation.</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t>Risk Manager</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job duties and responsibilities do you have to ensure quality of care and patient satisfaction? </w:t>
      </w:r>
    </w:p>
    <w:p>
      <w:pPr>
        <w:pStyle w:val="TextBody"/>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The Risk Management program is aimed at assuring quality and safety of care though a combination of proactive strategies and review of adverse events and close calls.</w:t>
      </w:r>
    </w:p>
    <w:p>
      <w:pPr>
        <w:pStyle w:val="TextBody"/>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QM Coordinators and Specialists review electronic “occurrence screens” screens that might be indicative of quality of care issues. These include admissions and/or return to the OR in close proximity to prior surgeries, admissions or ambulatory visits. The screens trigger further reviews of quality of care issues. Staff review all episodes of care for quality and safety regardless of occurrence screens. All inpatient deaths are also screened for possible provider and systems issues requiring further review and possible improvement actions. When necessary, peer reviews are requested for quality assurance purposes when provider-specific issues are suspected . Deviance from the highest standards of care are viewed as opportunities for learning, improvement and possible process improvement. Peer reviews are reviewed by a committee to identify patterns indicative of need for process improvement as well as provider-specific follow-up.</w:t>
      </w:r>
    </w:p>
    <w:p>
      <w:pPr>
        <w:pStyle w:val="TextBody"/>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The Performance manager (PM) also coordinates activities required by the Office of Medical-Legal Affairs, following up on tort claims filed by or on behalf of beneficiaries. Responsibilities in this area include contacting named providers to give them an opportunity to review and respond to claims.</w:t>
      </w:r>
    </w:p>
    <w:p>
      <w:pPr>
        <w:pStyle w:val="TextBody"/>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The Patient Safety Manager (PSM)  oversees the patient safety program. The program follows the VHA Patient Safety Directive,  which includes reporting of adverse events and close calls, systematic analysis of them based on  severity and frequency, and follow-up actions as appropriate. Some events merit individual root cause analysis (RCA), in which a chartered team reviews the event and makes recommendations to senior management for prevention of such events in the future. Other less severe but frequent events are reviewed in aggregate applying similar methodology. All  RCS findings are disseminated to facility employees through a one page “feedback issue” sent by email to all staff. The PM reports and discusses trends in risk management to the Clinical Executive Board on a monthly basis.</w:t>
      </w:r>
    </w:p>
    <w:p>
      <w:pPr>
        <w:pStyle w:val="TextBody"/>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Proactive activities include ongoing staff training in patient safety, regularly scheduled environmental rounds, especially in high risk areas such a inpatient psychiatry, and a formal Healthcare Failure Mode and Effects Analysis (HFMEA) done at least annually to improve a facility-wide process that is problem-prone</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training did you receive initially and what ongoing training do you receive for this position?</w:t>
      </w:r>
    </w:p>
    <w:p>
      <w:pPr>
        <w:pStyle w:val="TextBody"/>
        <w:numPr>
          <w:ilvl w:val="0"/>
          <w:numId w:val="15"/>
        </w:numPr>
        <w:spacing w:before="0" w:after="0"/>
        <w:rPr>
          <w:rFonts w:ascii="Times New Roman" w:hAnsi="Times New Roman" w:cs="Times New Roman"/>
          <w:color w:val="000000"/>
          <w:sz w:val="24"/>
        </w:rPr>
      </w:pPr>
      <w:r>
        <w:rPr>
          <w:rFonts w:cs="Times New Roman" w:ascii="Times New Roman" w:hAnsi="Times New Roman"/>
          <w:color w:val="000000"/>
          <w:sz w:val="24"/>
        </w:rPr>
        <w:t>The VA National Center for Patient Safety (NCPS) provided initial training for both the PM and PSM and offers ongoing training for leaders, managers and frontline staff</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are measurement tools used to improve quality of care and patient satisfaction?</w:t>
      </w:r>
    </w:p>
    <w:p>
      <w:pPr>
        <w:pStyle w:val="TextBody"/>
        <w:numPr>
          <w:ilvl w:val="0"/>
          <w:numId w:val="15"/>
        </w:numPr>
        <w:spacing w:before="0" w:after="0"/>
        <w:rPr>
          <w:rFonts w:ascii="Times New Roman" w:hAnsi="Times New Roman" w:cs="Times New Roman"/>
          <w:color w:val="000000"/>
          <w:sz w:val="24"/>
        </w:rPr>
      </w:pPr>
      <w:r>
        <w:rPr>
          <w:rFonts w:cs="Times New Roman" w:ascii="Times New Roman" w:hAnsi="Times New Roman"/>
          <w:color w:val="000000"/>
          <w:sz w:val="24"/>
        </w:rPr>
        <w:t>As described above, analytical tools are used to track, trend, and monitor  actual adverse events, close calls, unsafe conditions, corrective actions  and their effectiveness</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t>Systems Redesign Manager</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job duties and responsibilities do you have to ensure quality of care and patient satisfaction? </w:t>
      </w:r>
    </w:p>
    <w:p>
      <w:pPr>
        <w:pStyle w:val="TextBody"/>
        <w:numPr>
          <w:ilvl w:val="0"/>
          <w:numId w:val="33"/>
        </w:numPr>
        <w:spacing w:before="0" w:after="0"/>
        <w:rPr>
          <w:rFonts w:ascii="Times New Roman" w:hAnsi="Times New Roman" w:cs="Times New Roman"/>
          <w:color w:val="000000"/>
          <w:sz w:val="24"/>
        </w:rPr>
      </w:pPr>
      <w:r>
        <w:rPr>
          <w:rFonts w:cs="Times New Roman" w:ascii="Times New Roman" w:hAnsi="Times New Roman"/>
          <w:color w:val="000000"/>
          <w:sz w:val="24"/>
        </w:rPr>
        <w:t>System Redesign (SR) Manager position is currently vacant and being covered by QM and Deputy QM</w:t>
      </w:r>
    </w:p>
    <w:p>
      <w:pPr>
        <w:pStyle w:val="TextBody"/>
        <w:numPr>
          <w:ilvl w:val="0"/>
          <w:numId w:val="33"/>
        </w:numPr>
        <w:spacing w:before="0" w:after="0"/>
        <w:rPr>
          <w:rFonts w:ascii="Times New Roman" w:hAnsi="Times New Roman" w:cs="Times New Roman"/>
          <w:color w:val="000000"/>
          <w:sz w:val="24"/>
        </w:rPr>
      </w:pPr>
      <w:r>
        <w:rPr>
          <w:rFonts w:cs="Times New Roman" w:ascii="Times New Roman" w:hAnsi="Times New Roman"/>
          <w:color w:val="000000"/>
          <w:sz w:val="24"/>
        </w:rPr>
        <w:t>Responsibilities include oversight of staff training in system redesign methodology, chartering of teams that include sponsors who oversee day to day team progress, overall monitoring of SR team progress, and arranging Management briefings.</w:t>
      </w:r>
    </w:p>
    <w:p>
      <w:pPr>
        <w:pStyle w:val="TextBody"/>
        <w:numPr>
          <w:ilvl w:val="0"/>
          <w:numId w:val="33"/>
        </w:numPr>
        <w:spacing w:before="0" w:after="0"/>
        <w:rPr>
          <w:rFonts w:ascii="Times New Roman" w:hAnsi="Times New Roman" w:cs="Times New Roman"/>
          <w:color w:val="000000"/>
          <w:sz w:val="24"/>
        </w:rPr>
      </w:pPr>
      <w:r>
        <w:rPr>
          <w:rFonts w:cs="Times New Roman" w:ascii="Times New Roman" w:hAnsi="Times New Roman"/>
          <w:color w:val="000000"/>
          <w:sz w:val="24"/>
        </w:rPr>
        <w:t>SR projects are selected by facility and VISN leadership as well as unit supervisors and staff to address identified opportunities to improve quality of care and patient/family  satisfaction (Draw examples from current Lean projects, including BFS which addresses satisfaction of families of patients who received palliative ca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training did you receive initially and what ongoing training do you receive for this position?</w:t>
      </w:r>
    </w:p>
    <w:p>
      <w:pPr>
        <w:pStyle w:val="TextBody"/>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Acting SR Managers received certified yellow belt training in lean methodology and tools. The SR Manager will receive yellow and green belt lean training, which includes project management and just in time training instruction </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are measurement tools used to improve quality of care and patient satisfaction?</w:t>
      </w:r>
    </w:p>
    <w:p>
      <w:pPr>
        <w:pStyle w:val="TextBody"/>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A variety of analytic tools are used to understand an quantify barriers to effective and efficient processes necessary for optimal care. All projects have measureable aims and project-specific metrics including quality of care, access to care  and/or patient/family satisfaction. Projects are designed to have changes that are both measureable and sustainabl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Chief Medical Information Officer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t xml:space="preserve">What job duties and responsibilities do you have to ensure quality of care and patient satisfaction?  </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Part of my job duty is to facilitate many of the informatics related projects that drive the medical center. These projects can range from a new documentation system being placed in the OR to the institution of different modalities that involves patients having quicker and easier access to our system. One project I am working on is the institution of e-consults for the NYH system, the concept of e-consults is for one provider to consult with another provider regarding a patient’s care with near real-time decision making. This will avoid unneeded face-to-face visits for the patient.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t xml:space="preserve">How are the quality of care and patient satisfaction indicators and measurements tracked and managed? </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Random audits are done on a timely basis to ensure that a lot of our system level initiatives do not impact patient care in a negative way. There are also many formal committees that are in place within NYH such as the Clinical Informatics Committee that tracks and reviews data related to quality of care for patients on a routine basi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t xml:space="preserve">How do you measure the results of quality of care and patient satisfaction indicators?  (i.e. PACT)  How are these results utilized to improve performance in real time?  </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Much of the data we receive comes from national reports such as the PACT Compass in VSSC. Depending on what gets reported and how close we are to the threshold, if any of the measures needs improvement then the next step would be to create a focus group of subject matter experts to tackle these issues. The experts ranging from different disciplines such as informatics and quality improvement would meet come up with a plan and implement and track these chang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t>How are measurement tools used to improve quality of care and patient satisfaction?</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VA system uses a proactive measurement tool called clinical reminders, clinical reminders are used to not only focus on quality of care of patients but to prioritize what needs to get done during the point of care. Through the informatics department reports can be generated using clinical reminders and focus on patients that did not have a chance to get seen or those that are due for pertinent screening. The information is shared with the practices in which proper outreach gets don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nother measurement tool available is the Data Warehouse. Reports can be pulled from the local Data Warehouse and available for a majority of the end users to see. Majority of the reports focus on  the top priorities for patient care and are built by subject matter experts such as clinicians, and administrators with patient quality and satisfaction in mind. Since these reports are easy to understand many on the spot decision can be made. After the fact changes can be tracked using the same report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Century Book">
    <w:altName w:val="Courier New"/>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560" w:hanging="360"/>
      </w:pPr>
      <w:rPr>
        <w:rFonts w:ascii="Symbol" w:hAnsi="Symbol" w:cs="Symbol" w:hint="default"/>
        <w:sz w:val="22"/>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cs="Arial"/>
      <w:color w:val="000000"/>
      <w:sz w:val="22"/>
      <w:szCs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Style8">
    <w:name w:val="Style8"/>
    <w:basedOn w:val="DefaultParagraphFont"/>
    <w:qFormat/>
    <w:rPr>
      <w:rFonts w:ascii="Times New Roman" w:hAnsi="Times New Roman" w:cs="Times New Roman"/>
      <w:sz w:val="20"/>
    </w:rPr>
  </w:style>
  <w:style w:type="character" w:styleId="Formfield">
    <w:name w:val="formfield"/>
    <w:basedOn w:val="DefaultParagraphFont"/>
    <w:qFormat/>
    <w:rPr/>
  </w:style>
  <w:style w:type="paragraph" w:styleId="Heading">
    <w:name w:val="Heading"/>
    <w:basedOn w:val="Normal"/>
    <w:next w:val="TextBody"/>
    <w:qFormat/>
    <w:pPr>
      <w:shd w:fill="FFFFFF" w:val="clear"/>
      <w:spacing w:lineRule="exact" w:line="580" w:before="60" w:after="0"/>
    </w:pPr>
    <w:rPr>
      <w:rFonts w:ascii="ITCCentury Book;Courier New" w:hAnsi="ITCCentury Book;Courier New" w:cs="ITCCentury Book;Courier New"/>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Courier New" w:hAnsi="ITCCentury Book;Courier New" w:eastAsia="Times New Roman" w:cs="ITCCentury Book;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 w:val="18"/>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sz w:val="20"/>
      <w:szCs w:val="20"/>
    </w:rPr>
  </w:style>
  <w:style w:type="paragraph" w:styleId="Footnote">
    <w:name w:val="Footnote Text"/>
    <w:basedOn w:val="TextBody"/>
    <w:pPr>
      <w:spacing w:before="0" w:after="0"/>
    </w:pPr>
    <w:rPr>
      <w:sz w:val="18"/>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27"/>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numPr>
        <w:ilvl w:val="0"/>
        <w:numId w:val="27"/>
      </w:numPr>
    </w:pPr>
    <w:rPr/>
  </w:style>
  <w:style w:type="paragraph" w:styleId="ListOutline3">
    <w:name w:val="List Outline 3"/>
    <w:basedOn w:val="ListOutline2"/>
    <w:qFormat/>
    <w:pPr>
      <w:numPr>
        <w:ilvl w:val="0"/>
        <w:numId w:val="27"/>
      </w:numPr>
    </w:pPr>
    <w:rPr/>
  </w:style>
  <w:style w:type="paragraph" w:styleId="ListOutline4">
    <w:name w:val="List Outline 4"/>
    <w:basedOn w:val="ListOutline3"/>
    <w:qFormat/>
    <w:pPr>
      <w:numPr>
        <w:ilvl w:val="0"/>
        <w:numId w:val="27"/>
      </w:numPr>
    </w:pPr>
    <w:rPr/>
  </w:style>
  <w:style w:type="paragraph" w:styleId="ListOutline5">
    <w:name w:val="List Outline 5"/>
    <w:basedOn w:val="ListOutline4"/>
    <w:qFormat/>
    <w:pPr>
      <w:numPr>
        <w:ilvl w:val="0"/>
        <w:numId w:val="27"/>
      </w:numPr>
    </w:pPr>
    <w:rPr/>
  </w:style>
  <w:style w:type="paragraph" w:styleId="ListOutline6">
    <w:name w:val="List Outline 6"/>
    <w:basedOn w:val="ListOutline5"/>
    <w:qFormat/>
    <w:pPr>
      <w:numPr>
        <w:ilvl w:val="0"/>
        <w:numId w:val="27"/>
      </w:numPr>
    </w:pPr>
    <w:rPr/>
  </w:style>
  <w:style w:type="paragraph" w:styleId="ListOutline7">
    <w:name w:val="List Outline 7"/>
    <w:basedOn w:val="ListOutline6"/>
    <w:qFormat/>
    <w:pPr>
      <w:numPr>
        <w:ilvl w:val="0"/>
        <w:numId w:val="27"/>
      </w:numPr>
    </w:pPr>
    <w:rPr/>
  </w:style>
  <w:style w:type="paragraph" w:styleId="ListOutline8">
    <w:name w:val="List Outline 8"/>
    <w:basedOn w:val="ListOutline7"/>
    <w:qFormat/>
    <w:pPr>
      <w:numPr>
        <w:ilvl w:val="0"/>
        <w:numId w:val="27"/>
      </w:numPr>
    </w:pPr>
    <w:rPr/>
  </w:style>
  <w:style w:type="paragraph" w:styleId="ListOutline9">
    <w:name w:val="List Outline 9"/>
    <w:basedOn w:val="ListOutline8"/>
    <w:qFormat/>
    <w:pPr>
      <w:numPr>
        <w:ilvl w:val="0"/>
        <w:numId w:val="2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Courier New" w:hAnsi="ITCCentury Book;Courier New" w:cs="ITCCentury Book;Courier New"/>
      <w:spacing w:val="13"/>
      <w:sz w:val="72"/>
      <w:szCs w:val="20"/>
    </w:rPr>
  </w:style>
  <w:style w:type="paragraph" w:styleId="ReportTitle">
    <w:name w:val="Report Title"/>
    <w:basedOn w:val="Normal"/>
    <w:qFormat/>
    <w:pPr>
      <w:spacing w:lineRule="exact" w:line="720" w:before="0" w:after="720"/>
    </w:pPr>
    <w:rPr>
      <w:rFonts w:ascii="ITCCentury Book;Courier New" w:hAnsi="ITCCentury Book;Courier New" w:cs="ITCCentury Book;Courier New"/>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Courier New" w:hAnsi="ITCCentury Book;Courier New" w:cs="ITCCentury Book;Courier New"/>
      <w:sz w:val="48"/>
    </w:rPr>
  </w:style>
  <w:style w:type="paragraph" w:styleId="TableBullet">
    <w:name w:val="Table Bullet"/>
    <w:basedOn w:val="TableCellLeft"/>
    <w:qFormat/>
    <w:pPr>
      <w:numPr>
        <w:ilvl w:val="0"/>
        <w:numId w:val="16"/>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17"/>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paragraph" w:styleId="CharChar">
    <w:name w:val="Char Char"/>
    <w:basedOn w:val="Normal"/>
    <w:qFormat/>
    <w:pPr>
      <w:spacing w:lineRule="exact" w:line="240" w:before="40" w:after="160"/>
    </w:pPr>
    <w:rPr>
      <w:rFonts w:ascii="Verdana" w:hAnsi="Verdana" w:cs="Times New Roman"/>
      <w:sz w:val="24"/>
      <w:szCs w:val="20"/>
    </w:rPr>
  </w:style>
  <w:style w:type="paragraph" w:styleId="Msolistparagraph">
    <w:name w:val="msolistparagraph"/>
    <w:basedOn w:val="Normal"/>
    <w:qFormat/>
    <w:pPr>
      <w:ind w:left="720" w:hanging="0"/>
    </w:pPr>
    <w:rPr>
      <w:rFonts w:ascii="Calibri" w:hAnsi="Calibri" w:eastAsia="Calibri" w:cs="Times New Roman"/>
      <w:color w:val="000000"/>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19:00Z</dcterms:created>
  <dc:creator>JONESKA</dc:creator>
  <dc:description/>
  <cp:keywords/>
  <dc:language>en-US</dc:language>
  <cp:lastModifiedBy>DCJYG</cp:lastModifiedBy>
  <cp:lastPrinted>2012-04-13T10:20:00Z</cp:lastPrinted>
  <dcterms:modified xsi:type="dcterms:W3CDTF">2012-06-14T15:41:00Z</dcterms:modified>
  <cp:revision>4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